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CG Omega" w:ascii="CG Omega" w:hAnsi="CG Omega"/>
          <w:sz w:val="24"/>
          <w:szCs w:val="24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25120</wp:posOffset>
                </wp:positionV>
                <wp:extent cx="260159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Prot. n. ________________ /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del  _________/___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71.5pt;mso-wrap-distance-left:9.05pt;mso-wrap-distance-right:9.05pt;mso-wrap-distance-top:0pt;mso-wrap-distance-bottom:0pt;margin-top:-2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Prot. n. ________________ /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del  _________/___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ab/>
        <w:tab/>
        <w:tab/>
        <w:tab/>
        <w:tab/>
        <w:tab/>
        <w:tab/>
        <w:tab/>
        <w:t>dell’I.I.S.S. “A. Olivetti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ORTA N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 xml:space="preserve">OGGETTO: Domanda di congedo maternità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  <w:b/>
        </w:rPr>
        <w:t>La sottoscritta</w:t>
      </w:r>
      <w:r>
        <w:rPr>
          <w:rFonts w:cs="CG Omega" w:ascii="CG Omega" w:hAnsi="CG Omega"/>
        </w:rPr>
        <w:t xml:space="preserve"> ……………………………………….…………………………………………………………..………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•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nata il …….…..………………...…… a ………………………………...…………….……….…. (Prov. …………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•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in servizio presso questo Istituto in qualità di docente/AT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•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con contratto a tempo     determinato     in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-4445</wp:posOffset>
                </wp:positionV>
                <wp:extent cx="216535" cy="143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-0.3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13335</wp:posOffset>
                </wp:positionV>
                <wp:extent cx="2165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1.0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i sensi del T.U. 151/2001 e del D. Lgs.vo 115/2003 di assentarsi per il seguente motivo: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STENSIONE OBBLIGATORIA PER GRAVIDANZA (*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-4445</wp:posOffset>
                </wp:positionV>
                <wp:extent cx="216535" cy="17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-0.3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2832" w:firstLine="708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al ..…….……………..…… al ..…….……………..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29235</wp:posOffset>
                </wp:positionV>
                <wp:extent cx="216535" cy="173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8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STENSIONE OBBLIGATORIA PER PUERPERIO (*) </w:t>
      </w:r>
    </w:p>
    <w:p>
      <w:pPr>
        <w:pStyle w:val="Normal"/>
        <w:widowControl w:val="false"/>
        <w:autoSpaceDE w:val="false"/>
        <w:spacing w:lineRule="auto" w:line="360" w:before="0" w:after="0"/>
        <w:ind w:left="2832" w:firstLine="708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al ..…….……………..…… al ..…….……………..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236855</wp:posOffset>
                </wp:positionV>
                <wp:extent cx="216535" cy="173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8.6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STENSIONE PER COMPLICANZE GESTAZIONE (*) </w:t>
      </w:r>
    </w:p>
    <w:p>
      <w:pPr>
        <w:pStyle w:val="Normal"/>
        <w:widowControl w:val="false"/>
        <w:autoSpaceDE w:val="false"/>
        <w:spacing w:lineRule="auto" w:line="360" w:before="0" w:after="0"/>
        <w:ind w:left="2832" w:firstLine="708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al ..…….……………..…… al ..…….……………..……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CG Omega" w:hAnsi="CG Omega" w:cs="CG Omega"/>
        </w:rPr>
      </w:pPr>
      <w:r>
        <w:rPr>
          <w:rFonts w:cs="CG Omega" w:ascii="CG Omega" w:hAnsi="CG Omega"/>
          <w:b/>
        </w:rPr>
        <w:t>DICHIARA che</w:t>
      </w:r>
      <w:r>
        <w:rPr>
          <w:rFonts w:cs="CG Omega" w:ascii="CG Omega" w:hAnsi="CG Omega"/>
        </w:rPr>
        <w:t xml:space="preserve"> (ai sensi del DPR n°445/2000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la data presunta del parto è ..…….………..……..……..……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…</w:t>
      </w:r>
      <w:r>
        <w:rPr>
          <w:rFonts w:cs="CG Omega" w:ascii="CG Omega" w:hAnsi="CG Omega"/>
        </w:rPr>
        <w:t xml:space="preserve">l… bambin….. …………………………..……….…………....….……… è nat.… il ..………...…………. a…………………………………………………………………… (Prov. ..….. 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(*) Si allega: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ertificato medico di gravidanza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ertificato medico attestante le gravi complicanze della gestazione (rilasciato dal ginecologo del Servizio Sanitario Regionale o dall’ASL di competenza)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istanza prodotta all’ASL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ricevuta di tale istanza, rilasciata dall’ASL, con riserva di esibire il relativo provvedimento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ertificato nascita figlio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Orta Nova, lì ………………..……….….                                     Firma: …………………...…………………………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VISTA l’istanza dell’interessata SI CONCEDE                                               Il Dirigente scolastico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  <w:tab/>
        <w:t xml:space="preserve">          prof.ssa Maria CARBON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5:00Z</dcterms:created>
  <dc:creator>Utente</dc:creator>
  <dc:description/>
  <cp:keywords/>
  <dc:language>en-US</dc:language>
  <cp:lastModifiedBy>Dsga</cp:lastModifiedBy>
  <dcterms:modified xsi:type="dcterms:W3CDTF">2021-09-02T10:38:00Z</dcterms:modified>
  <cp:revision>6</cp:revision>
  <dc:subject/>
  <dc:title/>
</cp:coreProperties>
</file>