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ZIONE ESPERTO ESTER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ati Anagrafici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ognome</w:t>
        <w:tab/>
        <w:t>Nom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Nato/a a</w:t>
        <w:tab/>
        <w:t>il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esidente a </w:t>
        <w:tab/>
        <w:t>via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AP………………….. Tel. Fisso</w:t>
        <w:tab/>
        <w:t>Cell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e-mail</w:t>
        <w:tab/>
        <w:t>C.F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Titolo Progetto / Incarico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 inizio</w:t>
        <w:tab/>
        <w:t>data fin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/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*******************************************************************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, consapevole delle responsabilità e delle pene stabilite dalla legge per false attestazioni e mendaci dichiarazioni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essere dipendente da Altra Amministrazione Statale:……………………………………………………….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con aliquota IRPEF massima (desumibile dal cedolino dello stipendio)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di NON essere dipendente da Altra Amministrazione;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richiamando la Legge 335/95 art. 2 comma 26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lavoratore autonomo/libero professionista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in possesso di partita IVA n. …………………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 xml:space="preserve">    e di rilasciare regolare fattura;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ab/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alla cassa di previdenza del competente ordine professionale e di emettere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attura con addebito del 2% a titolo di contributo integrativo;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 alla gestione separata dell’INPS (ex legge 335/95) e di emettere fattura con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ddebito a titolo di rivalsa del 4%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svolgere una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prestazione occasionale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soggetta a ritenuta d’acconto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chiara inoltre, ai sensi dell’art.44 del D.L. 30/9/93 n. 269, convertito con modificazioni nella L. 24/11/2003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n. 326 e della circolare INPS n. 103 del 06/07/2004, che, alla data del …………………………, sommando i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ompensi per lavoro autonomo occasionale percepiti da tutti i committenti nell’anno corrente, al netto di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eventuali costi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a superato il limite annuo lordo di € 5.000,00;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non ha superato il limite annuo lordo di € 5.000,00 ed ha raggiunto il reddito annuo lordo di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€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…………………………………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 si obbliga altresì a comunicare a questo istituto scolastico, anche successivamente alla data odierna, l’eventuale superamento del limite annuo lordo di € 5.000,00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dichiara infine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escluso da obbligo del contributo di cui trattasi in quanto alla data del 1/4/96 già </w:t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pensionato con 65 anni di età e collaboratore autonomo;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 alla seguente forma previdenziale obbligatoria, quale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>- Pensionat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>- Lavoratore subordinato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NON essere iscritto alla forma di previdenza obbligatori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he l’attività svolta è una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collaborazione coordinata e continuativa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con iscrizione alla gestione separata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INPS di cui all’art.2, c.26, L. 08/08/95, n. 335 e quindi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soggetto al contributo previdenziale del 17%, in quanto già assoggettato a contribuzione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previdenziale obbligatoria o titolare di pensione diretta;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soggetto al contributo previdenziale del 26.72%, in quanto non pensionato e non iscritto ad altra </w:t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orma pensionistica obbligatoria;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avere svolto la prestazione in nome e conto della Ditta sotto indicata alla quale dovrà essere corrisposto il compenso.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agione Social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Sede Legal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.F./P.I.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Tel.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otizie Professionali</w:t>
      </w:r>
      <w:r>
        <w:rPr>
          <w:rFonts w:cs="Palatino Linotype" w:ascii="Palatino Linotype" w:hAnsi="Palatino Linotype"/>
          <w:bCs/>
          <w:iCs/>
          <w:sz w:val="20"/>
          <w:szCs w:val="20"/>
        </w:rPr>
        <w:t>: si allega Curriculum Vitae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Modalità di pagamento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quietanza diretta     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cp n…………………… Ufficio Postale di ……………………………. Ag. 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/c bancario n. …………............ Banca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ilial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odice IBAN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si impegna a non variare, in sede di compilazione di dichiarazione dei redditi, quanto dichiarato, assumendosi ogni responsabilità in caso contrario.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, 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(firma)</w:t>
      </w:r>
    </w:p>
    <w:p>
      <w:pPr>
        <w:pStyle w:val="Normal"/>
        <w:rPr>
          <w:rFonts w:ascii="Palatino Linotype" w:hAnsi="Palatino Linotype" w:eastAsia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Si allega informativa ex art.13 D.lgs 196/2003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Legge 196/2003 “Codice in materia di protezione dei dati personali”. Informativa all’interessa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ab/>
        <w:t>Secondo quanto previsto dall’art. 13 del  D. Lgs 196/2003 “Codice in materia di protezione dei dati personali” recante disposizioni sulla tutela della persona e di altri soggetti  rispetto al trattamento  di dati personali, questa Istituzione Scolastica, rappresentata dal Dirigente Scolastico</w:t>
      </w:r>
      <w:r>
        <w:rPr>
          <w:b/>
          <w:i/>
          <w:sz w:val="20"/>
        </w:rPr>
        <w:t xml:space="preserve"> </w:t>
      </w:r>
      <w:r>
        <w:rPr>
          <w:sz w:val="20"/>
        </w:rPr>
        <w:t>in qualità di Titolare del trattamento dei dati personali, per espletare le sue funzioni istituzionali e in particolare per  gestire i rapporti  instaurati in relazione ___________________________________________________________</w:t>
      </w:r>
      <w:r>
        <w:rPr>
          <w:i/>
          <w:iCs/>
          <w:sz w:val="20"/>
        </w:rPr>
        <w:t xml:space="preserve"> </w:t>
      </w:r>
      <w:r>
        <w:rPr>
          <w:sz w:val="20"/>
        </w:rPr>
        <w:t>deve acquisire o già detiene dati personali che La riguardano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La informiamo inoltre che il trattamento dei suoi dati personali avrà le seguenti finalità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elaborazione, liquidazione e corresponsione degli importi  dovuti e relativa contabilizz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adempimento di obblighi derivanti da leggi, contratti, regolamenti in materia di  igiene e sicurezza del lavoro, in materia fiscale, in materia assicurativ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tutela dei diritti in sede giudiziaria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e forniamo a tal fine le seguenti ulteriori  informazion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Il  trattamento dei Suoi dati personali sarà improntato a principi di correttezza, liceità e trasparenza e di tutela della Sua riservatezza e dei Suoi diritt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I Suoi dati personali  verranno trattati  anche con l’ausilio di strumenti elettronici o comunque automatizzati con le modalità  e le cautele previste dal predetto D. Lgs e conservati per il tempo necessario  all’espletamento delle attività istituzionali e amministrative  riferibili alle predette finalit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Il titolare del   trattamento  è  il Dirigente Scolastico come da nomina pubblicata all’Albo della Direzione Didattic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I responsabili del trattamento sono il Dirigente Scolastico e il Direttore dei Servizi Generali e Amministrativi   come da nomina pubblicata all’Albo della Direzione Didattic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L’incaricato al trattamento sono gli assistenti amministrativi epressamente autorizzati all'assolvimento di tali compiti, identificati ai sensi di legge, ed edotti dei vincoli imposti dal D.Lgs. n. 196/2003 come da nomina pubblicata all’Albo della Direzione Didattic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I  dati oggetto di trattamento  potranno essere comunicati ai seguenti soggetti esterni all’istituzione scolastica per fini funzionali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e ricordiamo infi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che il conferimento dei dati richiesti è indispensabile a questa istituzione scolastica  per l'assolvimento dei suoi  obblighi istituzionali, pertanto il mancato consenso al trattamento può comportare il mancato o parziale espletamento di tali obbligh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che in ogni momento  potrà esercitare i Suoi diritti  nei confronti del titolare del trattamento, ai sensi   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       </w:t>
      </w:r>
      <w:r>
        <w:rPr>
          <w:sz w:val="20"/>
        </w:rPr>
        <w:t>dell’art. 7 del D. LGS 196/2003 riportato in calce alla presente comunicazione.</w:t>
      </w:r>
    </w:p>
    <w:p>
      <w:pPr>
        <w:pStyle w:val="Normal"/>
        <w:ind w:left="3540" w:firstLine="708"/>
        <w:jc w:val="center"/>
        <w:rPr>
          <w:bCs/>
          <w:sz w:val="20"/>
        </w:rPr>
      </w:pPr>
      <w:r>
        <w:rPr>
          <w:bCs/>
          <w:sz w:val="20"/>
        </w:rPr>
        <w:t>IL DIRIGENTE SCOLASTICO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</w:rPr>
      </w:pPr>
      <w:r>
        <w:rPr>
          <w:rFonts w:eastAsia="Calibri" w:cs="Calibri"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</w:rPr>
        <w:t>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quisita, attentamente letta e compresa,  la presente informativa fornita dal titolare del trattamento ai sensi dell’art.13 del D.Lgs. 196/2003,  compresi gli articoli citati del D.Lgs. 196/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consente al trattamento dei propri dati personal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ata ____________                                                                            Firma ________________________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635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rmuladiaperturaCarattere">
    <w:name w:val="Formula di apertur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FormuladichiusuraCarattere">
    <w:name w:val="Formula di chiusura Carattere"/>
    <w:qFormat/>
    <w:rPr>
      <w:rFonts w:ascii="Times New Roman" w:hAnsi="Times New Roman" w:eastAsia="Times New Roman" w:cs="Times New Roman"/>
    </w:rPr>
  </w:style>
  <w:style w:type="character" w:styleId="FirmaCarattere">
    <w:name w:val="Firm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uto" w:line="240" w:before="0" w:after="60"/>
      <w:ind w:left="840" w:right="-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Normal"/>
    <w:pPr>
      <w:keepNext w:val="true"/>
      <w:spacing w:lineRule="auto" w:line="240" w:before="880" w:after="0"/>
      <w:ind w:left="840" w:right="-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8:00Z</dcterms:created>
  <dc:creator>Daniele</dc:creator>
  <dc:description/>
  <dc:language>en-US</dc:language>
  <cp:lastModifiedBy>Dsga</cp:lastModifiedBy>
  <cp:lastPrinted>2016-02-23T13:21:00Z</cp:lastPrinted>
  <dcterms:modified xsi:type="dcterms:W3CDTF">2017-05-05T12:08:00Z</dcterms:modified>
  <cp:revision>2</cp:revision>
  <dc:subject/>
  <dc:title/>
</cp:coreProperties>
</file>