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0965</wp:posOffset>
            </wp:positionH>
            <wp:positionV relativeFrom="paragraph">
              <wp:posOffset>-28575</wp:posOffset>
            </wp:positionV>
            <wp:extent cx="3848735" cy="71374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71374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right="176" w:hanging="0"/>
        <w:jc w:val="both"/>
        <w:rPr/>
      </w:pPr>
      <w:r>
        <w:rPr>
          <w:rFonts w:cs="Arial" w:ascii="Arial" w:hAnsi="Arial"/>
        </w:rPr>
        <w:t>Il/La sottoscritto/a………………………………………………………………………………………….... nato a ……………………………………………………………. il ………………………………………..</w:t>
        <w:br/>
        <w:t xml:space="preserve">C.F. ………………………………………. – email……………………………………………………… </w:t>
        <w:br/>
        <w:t xml:space="preserve">tel.  ………………………………………………, in qualità di Esperto esterno,  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dura 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per il PROGETTO  PON : </w:t>
      </w:r>
      <w:r>
        <w:rPr>
          <w:rFonts w:cs="Arial" w:ascii="Arial" w:hAnsi="Arial"/>
          <w:b/>
          <w:spacing w:val="-1"/>
        </w:rPr>
        <w:t>10.2.2A-FSEPON-PU-2017-397– “ESPERIENZE E COMPETENZE” - CUP B15B17000250006</w:t>
      </w:r>
      <w:r>
        <w:rPr>
          <w:rFonts w:cs="Arial" w:ascii="Arial" w:hAnsi="Arial"/>
        </w:rPr>
        <w:t>,  per il modulo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720" w:right="17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FOR ALL (n. 60 ore – sede di Orta Nova/Stornara/Deliceto – n. 18 allievi)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spacing w:lineRule="auto" w:line="36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il curriculum vitae in formato europeo e la corrispondente scheda di valutazione dei titoli debitamente compilata. </w:t>
      </w:r>
    </w:p>
    <w:p>
      <w:pPr>
        <w:pStyle w:val="Normal"/>
        <w:spacing w:lineRule="auto" w:line="360"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l bando di selezione Prot. 0001638/U del 02/03/2018 e di accettarlo integralment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la propria disponibilità formale a svolgere le attività nei tempi e nei modi stabiliti dall’istituto. </w:t>
      </w:r>
    </w:p>
    <w:p>
      <w:pPr>
        <w:pStyle w:val="Normal"/>
        <w:spacing w:lineRule="auto" w:line="360" w:before="0" w:after="0"/>
        <w:ind w:right="7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lineRule="auto" w:line="36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45</wp:posOffset>
            </wp:positionH>
            <wp:positionV relativeFrom="paragraph">
              <wp:posOffset>74930</wp:posOffset>
            </wp:positionV>
            <wp:extent cx="6172200" cy="11252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2522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CHEDA DI AUTOVATULAZIONE </w:t>
      </w:r>
      <w:r>
        <w:rPr>
          <w:rFonts w:cs="Arial" w:ascii="Arial" w:hAnsi="Arial"/>
          <w:b/>
        </w:rPr>
        <w:t>ESPER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NDIDATO/A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73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5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right="176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FOR ALL (n. 60 ore – sede di Orta Nova/Stornara/Deliceto – n. 18 allievi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498"/>
        <w:gridCol w:w="1338"/>
        <w:gridCol w:w="1593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Descrizio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Punteggio</w:t>
            </w:r>
          </w:p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MASSIMO PREVIS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Punteggio ATTRIBUITO DAL CANDI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Punteggio ATTRIBUITO DALLA COMMISSIONE</w:t>
            </w:r>
          </w:p>
        </w:tc>
      </w:tr>
      <w:tr>
        <w:trPr>
          <w:trHeight w:val="62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Esperto di madrelingua con cittadinanza inglese e/o anglofona e/o titoli specifici conseguiti nel paese straniero la cui lingua è oggetto del percorso formativ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ACCESS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Esperienza di insegnamento della lingua inglese in scuole o università o presso enti accreditati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eastAsia="Corbel" w:cs="Corbel" w:ascii="Corbel" w:hAnsi="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5 esperienze valutabili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Titoli di studio, culturali, professionali e accademici attinenti all’ambito d’intervento: (max 3 titoli valutabili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Certificazioni di competenze informatiche - ECDL Full Standard, EIPASS 7 moduli  (max 2 certificazioni valutabili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;Calibri"/>
              </w:rPr>
            </w:pPr>
            <w:r>
              <w:rPr>
                <w:rFonts w:cs="Calibri;Calibri"/>
              </w:rPr>
              <w:t>TOTA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ta Nova,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Fonts w:cs="Arial" w:ascii="Arial" w:hAnsi="Arial"/>
        </w:rPr>
        <w:t>L’esperto/a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09" w:top="19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8320" cy="83121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;Calibri" w:hAnsi="Calibri;Calibri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;Calibri" w:hAnsi="Calibri;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2:51:00Z</dcterms:created>
  <dc:creator>Daniele</dc:creator>
  <dc:description/>
  <cp:keywords/>
  <dc:language>en-US</dc:language>
  <cp:lastModifiedBy>Stefania</cp:lastModifiedBy>
  <cp:lastPrinted>2015-01-27T10:33:00Z</cp:lastPrinted>
  <dcterms:modified xsi:type="dcterms:W3CDTF">2018-03-02T22:51:00Z</dcterms:modified>
  <cp:revision>3</cp:revision>
  <dc:subject/>
  <dc:title>Alle Ditte dell’Albo Fornitori</dc:title>
</cp:coreProperties>
</file>