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LAZIONE FINALE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374587851"/>
      <w:bookmarkStart w:id="1" w:name="__Fieldmark__0_3374587851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USCITA DIDATTICA</w:t>
      </w:r>
      <w:r>
        <w:rPr>
          <w:rFonts w:cs="Arial" w:ascii="Arial" w:hAnsi="Arial"/>
          <w:b w:val="false"/>
          <w:bCs/>
          <w:sz w:val="24"/>
        </w:rPr>
        <w:t>¹</w:t>
      </w: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374587851"/>
      <w:bookmarkStart w:id="3" w:name="__Fieldmark__1_337458785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VISITA GUIDATA</w:t>
      </w:r>
      <w:r>
        <w:rPr>
          <w:rFonts w:cs="Arial" w:ascii="Arial" w:hAnsi="Arial"/>
          <w:b w:val="false"/>
          <w:bCs/>
          <w:sz w:val="24"/>
        </w:rPr>
        <w:t>²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3374587851"/>
      <w:bookmarkStart w:id="5" w:name="__Fieldmark__2_337458785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VIAGGIO D’ISTRUZIONE</w:t>
      </w:r>
      <w:r>
        <w:rPr>
          <w:rFonts w:cs="Arial" w:ascii="Arial" w:hAnsi="Arial"/>
          <w:b w:val="false"/>
          <w:bCs/>
          <w:sz w:val="24"/>
        </w:rPr>
        <w:t>³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cente responsabile: </w:t>
      </w:r>
      <w:r>
        <w:rPr>
          <w:rFonts w:cs="Arial" w:ascii="Arial" w:hAnsi="Arial"/>
          <w:b w:val="false"/>
          <w:bCs/>
        </w:rPr>
        <w:t>_________________________________________________________________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Plesso/i: </w:t>
      </w:r>
      <w:r>
        <w:rPr>
          <w:rFonts w:cs="Arial" w:ascii="Arial" w:hAnsi="Arial"/>
          <w:b w:val="false"/>
          <w:bCs/>
        </w:rPr>
        <w:t>_____________________________________________________________________________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lasse/i: </w:t>
      </w:r>
      <w:r>
        <w:rPr>
          <w:rFonts w:cs="Arial" w:ascii="Arial" w:hAnsi="Arial"/>
          <w:b w:val="false"/>
          <w:bCs/>
        </w:rPr>
        <w:t>______________________________________________</w:t>
      </w:r>
      <w:r>
        <w:rPr>
          <w:rFonts w:cs="Arial" w:ascii="Arial" w:hAnsi="Arial"/>
        </w:rPr>
        <w:t xml:space="preserve">Numero totale di alunni: </w:t>
      </w:r>
      <w:r>
        <w:rPr>
          <w:rFonts w:cs="Arial" w:ascii="Arial" w:hAnsi="Arial"/>
          <w:b w:val="false"/>
          <w:bCs/>
        </w:rPr>
        <w:t>__________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Docenti accompagnatori: </w:t>
      </w:r>
      <w:r>
        <w:rPr>
          <w:rFonts w:cs="Arial" w:ascii="Arial" w:hAnsi="Arial"/>
          <w:b w:val="false"/>
          <w:bCs/>
        </w:rPr>
        <w:t>_______________________________________________________________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riodo: </w:t>
      </w:r>
      <w:r>
        <w:rPr>
          <w:rFonts w:cs="Arial" w:ascii="Arial" w:hAnsi="Arial"/>
          <w:b w:val="false"/>
          <w:bCs/>
        </w:rPr>
        <w:t>_____________________________________________________________________________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Destinazione: </w:t>
      </w:r>
      <w:r>
        <w:rPr>
          <w:rFonts w:cs="Arial" w:ascii="Arial" w:hAnsi="Arial"/>
          <w:b w:val="false"/>
          <w:bCs/>
        </w:rPr>
        <w:t>_________________________________________________________________________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Mezzo di trasporto: </w:t>
      </w:r>
      <w:r>
        <w:rPr>
          <w:rFonts w:cs="Arial" w:ascii="Arial" w:hAnsi="Arial"/>
          <w:b w:val="false"/>
          <w:bCs/>
        </w:rPr>
        <w:t>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otocollo autorizzazione numero _______________________ del 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Realizzazione degli obiettivi prefissati</w:t>
      </w:r>
    </w:p>
    <w:p>
      <w:pPr>
        <w:pStyle w:val="TextBody"/>
        <w:numPr>
          <w:ilvl w:val="1"/>
          <w:numId w:val="2"/>
        </w:numPr>
        <w:ind w:left="624" w:hanging="264"/>
        <w:jc w:val="left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Le finalità didattico-educative sono state raggiunte</w:t>
      </w:r>
      <w:r>
        <w:rPr>
          <w:rFonts w:cs="Arial" w:ascii="Arial" w:hAnsi="Arial"/>
        </w:rPr>
        <w:t>:</w:t>
      </w:r>
      <w:r>
        <w:rPr>
          <w:rFonts w:cs="Arial" w:ascii="Arial" w:hAnsi="Arial"/>
          <w:b w:val="false"/>
          <w:bCs/>
        </w:rPr>
        <w:t xml:space="preserve">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6" w:name="__Fieldmark__3_3374587851"/>
      <w:bookmarkStart w:id="7" w:name="__Fieldmark__3_3374587851"/>
      <w:bookmarkEnd w:id="7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sì</w:t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8" w:name="__Fieldmark__4_3374587851"/>
      <w:bookmarkStart w:id="9" w:name="__Fieldmark__4_3374587851"/>
      <w:bookmarkEnd w:id="9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no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10" w:name="__Fieldmark__5_3374587851"/>
      <w:bookmarkStart w:id="11" w:name="__Fieldmark__5_3374587851"/>
      <w:bookmarkEnd w:id="11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in parte</w:t>
      </w:r>
    </w:p>
    <w:p>
      <w:pPr>
        <w:pStyle w:val="TextBody"/>
        <w:numPr>
          <w:ilvl w:val="1"/>
          <w:numId w:val="2"/>
        </w:numPr>
        <w:ind w:left="624" w:hanging="264"/>
        <w:jc w:val="left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ono stati raggiunti i seguenti obiettivi prefissati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Coinvolgimento degli alunni</w:t>
      </w:r>
      <w:r>
        <w:rPr>
          <w:rFonts w:cs="Arial" w:ascii="Arial" w:hAnsi="Arial"/>
          <w:b w:val="false"/>
          <w:bCs/>
        </w:rPr>
        <w:t>:</w:t>
      </w:r>
    </w:p>
    <w:p>
      <w:pPr>
        <w:pStyle w:val="TextBody"/>
        <w:jc w:val="left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12" w:name="__Fieldmark__6_3374587851"/>
      <w:bookmarkStart w:id="13" w:name="__Fieldmark__6_3374587851"/>
      <w:bookmarkEnd w:id="13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soddisfacente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14" w:name="__Fieldmark__7_3374587851"/>
      <w:bookmarkStart w:id="15" w:name="__Fieldmark__7_3374587851"/>
      <w:bookmarkEnd w:id="15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sufficiente</w:t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16" w:name="__Fieldmark__8_3374587851"/>
      <w:bookmarkStart w:id="17" w:name="__Fieldmark__8_3374587851"/>
      <w:bookmarkEnd w:id="17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parziale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18" w:name="__Fieldmark__9_3374587851"/>
      <w:bookmarkStart w:id="19" w:name="__Fieldmark__9_3374587851"/>
      <w:bookmarkEnd w:id="19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insufficiente</w:t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</w:rPr>
        <w:t>Comportamento degli alunni</w:t>
      </w:r>
      <w:r>
        <w:rPr>
          <w:rFonts w:cs="Arial" w:ascii="Arial" w:hAnsi="Arial"/>
          <w:b w:val="false"/>
          <w:bCs/>
        </w:rPr>
        <w:t>: _____________________________________________________________</w:t>
      </w:r>
    </w:p>
    <w:p>
      <w:pPr>
        <w:pStyle w:val="TextBody"/>
        <w:ind w:left="34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4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</w:rPr>
        <w:t>Ricaduta sugli apprendimenti degli alunni</w:t>
      </w:r>
      <w:r>
        <w:rPr>
          <w:rFonts w:cs="Arial" w:ascii="Arial" w:hAnsi="Arial"/>
          <w:b w:val="false"/>
          <w:bCs/>
        </w:rPr>
        <w:t>:</w:t>
      </w:r>
    </w:p>
    <w:p>
      <w:pPr>
        <w:pStyle w:val="TextBody"/>
        <w:jc w:val="left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20" w:name="__Fieldmark__10_3374587851"/>
      <w:bookmarkStart w:id="21" w:name="__Fieldmark__10_3374587851"/>
      <w:bookmarkEnd w:id="21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ottima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22" w:name="__Fieldmark__11_3374587851"/>
      <w:bookmarkStart w:id="23" w:name="__Fieldmark__11_3374587851"/>
      <w:bookmarkEnd w:id="23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buona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24" w:name="__Fieldmark__12_3374587851"/>
      <w:bookmarkStart w:id="25" w:name="__Fieldmark__12_3374587851"/>
      <w:bookmarkEnd w:id="25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sufficiente</w:t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26" w:name="__Fieldmark__13_3374587851"/>
      <w:bookmarkStart w:id="27" w:name="__Fieldmark__13_3374587851"/>
      <w:bookmarkEnd w:id="27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parziale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28" w:name="__Fieldmark__14_3374587851"/>
      <w:bookmarkStart w:id="29" w:name="__Fieldmark__14_3374587851"/>
      <w:bookmarkEnd w:id="29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insufficient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petti organizzativi </w:t>
      </w:r>
      <w:r>
        <w:rPr>
          <w:rFonts w:cs="Arial" w:ascii="Arial" w:hAnsi="Arial"/>
          <w:b w:val="false"/>
          <w:bCs/>
          <w:i/>
          <w:iCs/>
        </w:rPr>
        <w:t>(mezzi di trasporto, strutture ricettive, tempistica ecc):</w:t>
      </w:r>
    </w:p>
    <w:p>
      <w:pPr>
        <w:pStyle w:val="TextBody"/>
        <w:jc w:val="left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374587851"/>
      <w:bookmarkStart w:id="31" w:name="__Fieldmark__15_337458785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efficienti ed efficaci</w:t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32" w:name="__Fieldmark__16_3374587851"/>
      <w:bookmarkStart w:id="33" w:name="__Fieldmark__16_3374587851"/>
      <w:bookmarkEnd w:id="33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efficienti ma poco efficaci</w:t>
        <w:tab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34" w:name="__Fieldmark__17_3374587851"/>
      <w:bookmarkStart w:id="35" w:name="__Fieldmark__17_3374587851"/>
      <w:bookmarkEnd w:id="35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poco efficienti e poco efficaci</w:t>
      </w:r>
    </w:p>
    <w:p>
      <w:pPr>
        <w:pStyle w:val="TextBody"/>
        <w:jc w:val="left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36" w:name="__Fieldmark__18_3374587851"/>
      <w:bookmarkStart w:id="37" w:name="__Fieldmark__18_3374587851"/>
      <w:bookmarkEnd w:id="37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poco efficienti e per nulla efficaci</w:t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Arial" w:ascii="Arial" w:hAnsi="Arial"/>
        </w:rPr>
        <w:instrText xml:space="preserve"> FORMCHECKBOX </w:instrText>
      </w:r>
      <w:r>
        <w:rPr>
          <w:b w:val="false"/>
          <w:bCs/>
          <w:rFonts w:cs="Arial" w:ascii="Arial" w:hAnsi="Arial"/>
        </w:rPr>
        <w:fldChar w:fldCharType="separate"/>
      </w:r>
      <w:bookmarkStart w:id="38" w:name="__Fieldmark__19_3374587851"/>
      <w:bookmarkStart w:id="39" w:name="__Fieldmark__19_3374587851"/>
      <w:bookmarkEnd w:id="39"/>
      <w:r>
        <w:rPr>
          <w:rFonts w:cs="Arial" w:ascii="Arial" w:hAnsi="Arial"/>
          <w:b w:val="false"/>
          <w:bCs/>
        </w:rPr>
      </w:r>
      <w:r>
        <w:rPr>
          <w:b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</w:rPr>
        <w:t xml:space="preserve"> per nulla efficienti e per nulla efficac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l caso in cui i livelli organizzativi siano stati poco efficienti e/o poco efficaci, indicare quali aspetti sono risultati maggiormente deficitari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" w:hAnsi="Arial"/>
        </w:rPr>
        <w:instrText xml:space="preserve"> FORMCHECKBOX </w:instrText>
      </w:r>
      <w:r>
        <w:rPr>
          <w:sz w:val="20"/>
          <w:szCs w:val="18"/>
          <w:rFonts w:cs="Arial" w:ascii="Arial" w:hAnsi="Arial"/>
        </w:rPr>
        <w:fldChar w:fldCharType="separate"/>
      </w:r>
      <w:bookmarkStart w:id="40" w:name="__Fieldmark__20_3374587851"/>
      <w:bookmarkStart w:id="41" w:name="__Fieldmark__20_3374587851"/>
      <w:bookmarkEnd w:id="41"/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mezzo di trasport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" w:hAnsi="Arial"/>
        </w:rPr>
        <w:instrText xml:space="preserve"> FORMCHECKBOX </w:instrText>
      </w:r>
      <w:r>
        <w:rPr>
          <w:sz w:val="20"/>
          <w:szCs w:val="18"/>
          <w:rFonts w:cs="Arial" w:ascii="Arial" w:hAnsi="Arial"/>
        </w:rPr>
        <w:fldChar w:fldCharType="separate"/>
      </w:r>
      <w:bookmarkStart w:id="42" w:name="__Fieldmark__21_3374587851"/>
      <w:bookmarkStart w:id="43" w:name="__Fieldmark__21_3374587851"/>
      <w:bookmarkEnd w:id="43"/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orari di partenza e di ritorn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" w:hAnsi="Arial"/>
        </w:rPr>
        <w:instrText xml:space="preserve"> FORMCHECKBOX </w:instrText>
      </w:r>
      <w:r>
        <w:rPr>
          <w:sz w:val="20"/>
          <w:szCs w:val="18"/>
          <w:rFonts w:cs="Arial" w:ascii="Arial" w:hAnsi="Arial"/>
        </w:rPr>
        <w:fldChar w:fldCharType="separate"/>
      </w:r>
      <w:bookmarkStart w:id="44" w:name="__Fieldmark__22_3374587851"/>
      <w:bookmarkStart w:id="45" w:name="__Fieldmark__22_3374587851"/>
      <w:bookmarkEnd w:id="45"/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orari di svolgimento delle attività programmate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" w:hAnsi="Arial"/>
        </w:rPr>
        <w:instrText xml:space="preserve"> FORMCHECKBOX </w:instrText>
      </w:r>
      <w:r>
        <w:rPr>
          <w:sz w:val="20"/>
          <w:szCs w:val="18"/>
          <w:rFonts w:cs="Arial" w:ascii="Arial" w:hAnsi="Arial"/>
        </w:rPr>
        <w:fldChar w:fldCharType="separate"/>
      </w:r>
      <w:bookmarkStart w:id="46" w:name="__Fieldmark__23_3374587851"/>
      <w:bookmarkStart w:id="47" w:name="__Fieldmark__23_3374587851"/>
      <w:bookmarkEnd w:id="47"/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soggiorno (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" w:hAnsi="Arial"/>
        </w:rPr>
        <w:instrText xml:space="preserve"> FORMCHECKBOX </w:instrText>
      </w:r>
      <w:r>
        <w:rPr>
          <w:sz w:val="20"/>
          <w:szCs w:val="18"/>
          <w:rFonts w:cs="Arial" w:ascii="Arial" w:hAnsi="Arial"/>
        </w:rPr>
        <w:fldChar w:fldCharType="separate"/>
      </w:r>
      <w:bookmarkStart w:id="48" w:name="__Fieldmark__24_3374587851"/>
      <w:bookmarkStart w:id="49" w:name="__Fieldmark__24_3374587851"/>
      <w:bookmarkEnd w:id="49"/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pranzi e cene;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" w:hAnsi="Arial"/>
        </w:rPr>
        <w:instrText xml:space="preserve"> FORMCHECKBOX </w:instrText>
      </w:r>
      <w:r>
        <w:rPr>
          <w:sz w:val="20"/>
          <w:szCs w:val="18"/>
          <w:rFonts w:cs="Arial" w:ascii="Arial" w:hAnsi="Arial"/>
        </w:rPr>
        <w:fldChar w:fldCharType="separate"/>
      </w:r>
      <w:bookmarkStart w:id="50" w:name="__Fieldmark__25_3374587851"/>
      <w:bookmarkStart w:id="51" w:name="__Fieldmark__25_3374587851"/>
      <w:bookmarkEnd w:id="51"/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pernottamenti;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" w:hAnsi="Arial"/>
        </w:rPr>
        <w:instrText xml:space="preserve"> FORMCHECKBOX </w:instrText>
      </w:r>
      <w:r>
        <w:rPr>
          <w:sz w:val="20"/>
          <w:szCs w:val="18"/>
          <w:rFonts w:cs="Arial" w:ascii="Arial" w:hAnsi="Arial"/>
        </w:rPr>
        <w:fldChar w:fldCharType="separate"/>
      </w:r>
      <w:bookmarkStart w:id="52" w:name="__Fieldmark__26_3374587851"/>
      <w:bookmarkStart w:id="53" w:name="__Fieldmark__26_3374587851"/>
      <w:bookmarkEnd w:id="53"/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spostamenti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Arial" w:ascii="Arial" w:hAnsi="Arial"/>
        </w:rPr>
        <w:instrText xml:space="preserve"> FORMCHECKBOX </w:instrText>
      </w:r>
      <w:r>
        <w:rPr>
          <w:sz w:val="20"/>
          <w:szCs w:val="18"/>
          <w:rFonts w:cs="Arial" w:ascii="Arial" w:hAnsi="Arial"/>
        </w:rPr>
        <w:fldChar w:fldCharType="separate"/>
      </w:r>
      <w:bookmarkStart w:id="54" w:name="__Fieldmark__27_3374587851"/>
      <w:bookmarkStart w:id="55" w:name="__Fieldmark__27_3374587851"/>
      <w:bookmarkEnd w:id="55"/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(altro)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</w:rPr>
        <w:t>Altre osservazion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OCENTE REFERENT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2"/>
        </w:rPr>
        <w:t xml:space="preserve"> </w:t>
      </w:r>
      <w:r>
        <w:rPr>
          <w:rFonts w:cs="Arial" w:ascii="Arial" w:hAnsi="Arial"/>
          <w:i/>
          <w:iCs/>
          <w:sz w:val="12"/>
        </w:rPr>
        <w:t>¹  Occasionali nel territorio comunale e limitrofo. Si effettuano nell’ambito dell’orario di lezione.</w:t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w:t>²  Si effettuano, nell’arco di una sola giornata, presso complessi aziendali, mostre, monumenti, musei, gallerie, località di interesse storico-artistico, parchi naturali, ecc.</w:t>
      </w:r>
    </w:p>
    <w:p>
      <w:pPr>
        <w:pStyle w:val="Normal"/>
        <w:rPr/>
      </w:pPr>
      <w:r>
        <w:rPr>
          <w:rFonts w:cs="Arial" w:ascii="Arial" w:hAnsi="Arial"/>
          <w:i/>
          <w:iCs/>
          <w:sz w:val="12"/>
        </w:rPr>
        <w:t>³  Si effettuano nell’arco di uno o più giorni in località italiane ed estere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/>
      <w:drawing>
        <wp:inline distT="0" distB="0" distL="0" distR="0">
          <wp:extent cx="610552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3180" cy="655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624" w:hanging="51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1:00Z</dcterms:created>
  <dc:creator>Docente</dc:creator>
  <dc:description/>
  <dc:language>en-US</dc:language>
  <cp:lastModifiedBy>Patrimonio</cp:lastModifiedBy>
  <cp:lastPrinted>2022-05-04T17:00:00Z</cp:lastPrinted>
  <dcterms:modified xsi:type="dcterms:W3CDTF">2025-03-03T10:51:00Z</dcterms:modified>
  <cp:revision>2</cp:revision>
  <dc:subject/>
  <dc:title/>
</cp:coreProperties>
</file>