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;Sans Serif Collection" w:hAnsi="CG Omega;Sans Serif Collection" w:cs="CG Omega;Sans Serif Collection"/>
          <w:b/>
          <w:b/>
          <w:sz w:val="22"/>
          <w:szCs w:val="22"/>
          <w:u w:val="single"/>
        </w:rPr>
      </w:pPr>
      <w:r>
        <w:rPr>
          <w:rFonts w:eastAsia="CG Omega;Sans Serif Collection" w:cs="CG Omega;Sans Serif Collection" w:ascii="CG Omega;Sans Serif Collection" w:hAnsi="CG Omega;Sans Serif Collection"/>
          <w:b/>
          <w:sz w:val="22"/>
          <w:szCs w:val="22"/>
          <w:u w:val="single"/>
        </w:rPr>
        <w:t xml:space="preserve"> </w:t>
      </w:r>
      <w:r>
        <w:rPr>
          <w:rFonts w:cs="CG Omega;Sans Serif Collection" w:ascii="CG Omega;Sans Serif Collection" w:hAnsi="CG Omega;Sans Serif Collection"/>
          <w:b/>
          <w:sz w:val="22"/>
          <w:szCs w:val="22"/>
          <w:u w:val="single"/>
        </w:rPr>
        <w:t>DOMANDA PER CONGEDO PAR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28530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ans Serif Collection" w:hAnsi="CG Omega;Sans Serif Collection" w:cs="CG Omega;Sans Serif Collection"/>
                              </w:rPr>
                            </w:pPr>
                            <w:r>
                              <w:rPr>
                                <w:rFonts w:cs="CG Omega;Sans Serif Collection" w:ascii="CG Omega;Sans Serif Collection" w:hAnsi="CG Omega;Sans Serif Collection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71.5pt;mso-wrap-distance-left:9.05pt;mso-wrap-distance-right:9.05pt;mso-wrap-distance-top:0pt;mso-wrap-distance-bottom:0pt;margin-top: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;Sans Serif Collection" w:hAnsi="CG Omega;Sans Serif Collection" w:cs="CG Omega;Sans Serif Collection"/>
                        </w:rPr>
                      </w:pPr>
                      <w:r>
                        <w:rPr>
                          <w:rFonts w:cs="CG Omega;Sans Serif Collection" w:ascii="CG Omega;Sans Serif Collection" w:hAnsi="CG Omega;Sans Serif Collection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;Sans Serif Collection" w:hAnsi="CG Omega;Sans Serif Collection" w:cs="CG Omega;Sans Serif Collection"/>
          <w:b/>
          <w:b/>
          <w:sz w:val="22"/>
          <w:szCs w:val="22"/>
          <w:u w:val="single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cs="CG Omega;Sans Serif Collection" w:ascii="CG Omega;Sans Serif Collection" w:hAnsi="CG Omega;Sans Serif Collection"/>
        </w:rPr>
        <w:tab/>
        <w:tab/>
        <w:tab/>
        <w:tab/>
        <w:tab/>
        <w:tab/>
        <w:tab/>
        <w:tab/>
      </w:r>
      <w:r>
        <w:rPr>
          <w:rFonts w:cs="CG Omega;Sans Serif Collection" w:ascii="CG Omega;Sans Serif Collection" w:hAnsi="CG Omega;Sans Serif Collection"/>
          <w:sz w:val="22"/>
          <w:szCs w:val="22"/>
        </w:rPr>
        <w:t>AL DIRIGENTE SCOLASTICO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ab/>
        <w:tab/>
        <w:tab/>
        <w:tab/>
        <w:tab/>
        <w:tab/>
        <w:tab/>
        <w:tab/>
        <w:t>I.I.S. “A. OLIVETTI”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ab/>
        <w:tab/>
        <w:tab/>
        <w:tab/>
        <w:tab/>
        <w:tab/>
        <w:tab/>
        <w:tab/>
        <w:t>ORTA NOVA  - FG</w:t>
      </w:r>
    </w:p>
    <w:p>
      <w:pPr>
        <w:pStyle w:val="Normal"/>
        <w:jc w:val="both"/>
        <w:rPr>
          <w:rFonts w:ascii="CG Omega;Sans Serif Collection" w:hAnsi="CG Omega;Sans Serif Collection" w:cs="CG Omega;Sans Serif Collection"/>
          <w:b/>
          <w:b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 xml:space="preserve">OGGETTO: Domanda di congedo parentale 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Il sottoscritto ……………………………………………………………………………………………..……… 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in servizio presso questo Istituto, in qualità di docente/ATA 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con contratto a tempo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16535" cy="137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88265</wp:posOffset>
                </wp:positionV>
                <wp:extent cx="216535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6.9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genitore del…. bambin… ……………………………….………………………….. nat… il ………….. a ……………………………………………………… (Prov. ………..) </w:t>
      </w:r>
    </w:p>
    <w:p>
      <w:pPr>
        <w:pStyle w:val="Normal"/>
        <w:spacing w:lineRule="exact" w:line="400"/>
        <w:jc w:val="center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CHIEDE</w:t>
      </w:r>
      <w:r>
        <w:rPr>
          <w:rStyle w:val="FootnoteCharacters"/>
          <w:rStyle w:val="FootnoteAnchor"/>
          <w:rFonts w:cs="CG Omega;Sans Serif Collection" w:ascii="CG Omega;Sans Serif Collection" w:hAnsi="CG Omega;Sans Serif Collection"/>
          <w:sz w:val="22"/>
          <w:szCs w:val="22"/>
        </w:rPr>
        <w:footnoteReference w:id="2"/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di assentarsi dal lavoro per congedo parentale, ai sensi dell’art. 32 del D. Lgs. n° 151/2001 e successive modifiche D.Lgs. n° 80 del 15/6/2015 per il seguente periodo: </w:t>
      </w:r>
    </w:p>
    <w:p>
      <w:pPr>
        <w:pStyle w:val="Normal"/>
        <w:spacing w:lineRule="exact" w:line="400"/>
        <w:ind w:left="708" w:firstLine="708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exact" w:line="400"/>
        <w:ind w:left="708" w:firstLine="708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Tale periodo rientra in uno dei seguenti casi: </w:t>
      </w:r>
    </w:p>
    <w:p>
      <w:pPr>
        <w:pStyle w:val="Normal"/>
        <w:spacing w:lineRule="exact" w:line="400"/>
        <w:ind w:firstLine="708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entro i 12 anni del bambino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– primi 30 gg con retribuzione al </w:t>
      </w: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100 %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27635</wp:posOffset>
                </wp:positionV>
                <wp:extent cx="216535" cy="13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0.0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entro i 6 anni del bambino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– dal 2° al 6° mese con retribuzione al </w:t>
      </w: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30%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(dal 31° giorno al 180° giorn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162560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2.8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8" w:hanging="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dai 6 agli 8 anni del bambino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3500</wp:posOffset>
                </wp:positionV>
                <wp:extent cx="216535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>con retribuzione al 30% con Dichiarazione Reddito inferiore  a 2,5 volte il trattamento minimo pensionistico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>senza retribuzione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dagli 8 ai 12 anni del bambino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 – senza retrib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67945</wp:posOffset>
                </wp:positionV>
                <wp:extent cx="216535" cy="137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5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G Omega;Sans Serif Collection" w:hAnsi="CG Omega;Sans Serif Collection" w:cs="CG Omega;Sans Serif Collection"/>
          <w:b/>
          <w:b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DICHIARAZIONE SOSTITUTIVA DI CERTIFICAZIONE (DPR 445/2000)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spacing w:lineRule="exact" w:line="400"/>
        <w:jc w:val="center"/>
        <w:rPr>
          <w:rFonts w:ascii="CG Omega;Sans Serif Collection" w:hAnsi="CG Omega;Sans Serif Collection" w:cs="CG Omega;Sans Serif Collection"/>
          <w:b/>
          <w:b/>
          <w:sz w:val="22"/>
          <w:szCs w:val="22"/>
        </w:rPr>
      </w:pPr>
      <w:r>
        <w:rPr>
          <w:rFonts w:cs="CG Omega;Sans Serif Collection" w:ascii="CG Omega;Sans Serif Collection" w:hAnsi="CG Omega;Sans Serif Collection"/>
          <w:b/>
          <w:sz w:val="22"/>
          <w:szCs w:val="22"/>
        </w:rPr>
        <w:t>DICHIARA che: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il congedo parentale è stato fruito fino ad ora da: </w:t>
      </w:r>
    </w:p>
    <w:p>
      <w:pPr>
        <w:pStyle w:val="Normal"/>
        <w:spacing w:lineRule="exact" w:line="400"/>
        <w:ind w:left="720" w:hanging="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entrambi i genitori                          me solo sottoscritt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l’altro genitore …………………………………………………………………. nat… il ……..……….……… a …………..……….…………...……. (Prov. ……………) </w: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non è lavoratore dipendente   è lavoratore dipendente presso …………………….……………..                 ………………………………………...……..……...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95250</wp:posOffset>
                </wp:positionV>
                <wp:extent cx="216535" cy="137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7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;Sans Serif Collection" w:cs="CG Omega;Sans Serif Collection" w:ascii="CG Omega;Sans Serif Collection" w:hAnsi="CG Omega;Sans Serif Collection"/>
          <w:sz w:val="22"/>
          <w:szCs w:val="22"/>
        </w:rPr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i periodi di congedo parentale fruiti fino ad ora si sono articolati nel seguente modo: </w:t>
      </w:r>
    </w:p>
    <w:p>
      <w:pPr>
        <w:pStyle w:val="Normal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>
          <w:trHeight w:val="2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G Omega;Sans Serif Collection" w:hAnsi="CG Omega;Sans Serif Collection" w:cs="CG Omega;Sans Serif Collection"/>
          <w:sz w:val="22"/>
          <w:szCs w:val="22"/>
        </w:rPr>
      </w:pPr>
      <w:r>
        <w:rPr>
          <w:rFonts w:cs="CG Omega;Sans Serif Collection" w:ascii="CG Omega;Sans Serif Collection" w:hAnsi="CG Omega;Sans Serif Collecti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ans Serif Collection" w:ascii="CG Omega;Sans Serif Collection" w:hAnsi="CG Omega;Sans Serif Collection"/>
          <w:sz w:val="22"/>
          <w:szCs w:val="22"/>
        </w:rPr>
        <w:t>Orta Nova, lì …………..…………. Firma: ……………………….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ans Serif Collection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ans Serif Collection" w:ascii="CG Omega;Sans Serif Collection" w:hAnsi="CG Omega;Sans Serif Collection"/>
          <w:sz w:val="22"/>
          <w:szCs w:val="22"/>
        </w:rPr>
        <w:t xml:space="preserve">La richiesta di fruizione va fatta con preavviso di almeno 5 g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7:00Z</dcterms:created>
  <dc:creator>Pino Durante</dc:creator>
  <dc:description/>
  <cp:keywords/>
  <dc:language>en-US</dc:language>
  <cp:lastModifiedBy>Licia</cp:lastModifiedBy>
  <cp:lastPrinted>2015-01-10T09:10:00Z</cp:lastPrinted>
  <dcterms:modified xsi:type="dcterms:W3CDTF">2025-09-04T07:28:00Z</dcterms:modified>
  <cp:revision>6</cp:revision>
  <dc:subject/>
  <dc:title>Domanda per usufruire di congedo parentale</dc:title>
</cp:coreProperties>
</file>