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72390</wp:posOffset>
                </wp:positionV>
                <wp:extent cx="251777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  <w:t xml:space="preserve">PROT. N. 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  <w:t>DATA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78.1pt;mso-wrap-distance-left:9.05pt;mso-wrap-distance-right:9.05pt;mso-wrap-distance-top:0pt;mso-wrap-distance-bottom:0pt;margin-top:-5.7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  <w:t>I.I.S. “OLIVETTI” – ORTA NO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  <w:t xml:space="preserve">PROT. N. 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  <w:t>DATA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IISS “A. OLIVETTI”</w:t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ORTA NOVA</w:t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  <w:t>OGGETTO: Domanda di permesso straordinario retribuito per diritto allo studio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 xml:space="preserve">Il/la sottoscritto/a ....………….....…………….............. nato/a a.............................................…... 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il ......................, in servizio presso codesto Istituto Scolastico in qualità di:</w:t>
      </w:r>
    </w:p>
    <w:p>
      <w:pPr>
        <w:pStyle w:val="Normal"/>
        <w:autoSpaceDE w:val="false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Docente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D.S.G.A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Assistente Amministrativ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Collaboratore scolastic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 xml:space="preserve">con rapporto di lavoro a : </w:t>
      </w: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 xml:space="preserve">Tempo indeterminato     </w:t>
      </w: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Tempo determinato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>Vista la circolare dell’Ufficio Scolastico Territoriale  di  Foggia che ha accolto la richiesta di cui all’oggetto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 xml:space="preserve">alla S.V. che gli/le sia concesso un permesso straordinario retribuito per diritto allo studio 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dal___________________   al ___________________     per ore ______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dal __________________   al ___________________      per ore ______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dal __________________   al ____________________    per ore ______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il sottoscritto dichiara di aver già fruito di n° .......... ore di permesso delle 150 disponibili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Orta Nova, _____________                                                                 Firma del richiedent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======================================================================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PARTE RISERVATA ALL’UFFICI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    </w:t>
      </w:r>
      <w:r>
        <w:rPr>
          <w:rFonts w:cs="ArialMT-Identity-H" w:ascii="ArialMT-Identity-H" w:hAnsi="ArialMT-Identity-H"/>
          <w:color w:val="000000"/>
        </w:rPr>
        <w:t>VISTO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 </w:t>
      </w:r>
      <w:r>
        <w:rPr>
          <w:rFonts w:eastAsia="SymbolMT" w:cs="SymbolMT" w:ascii="SymbolMT" w:hAnsi="SymbolMT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</w:t>
      </w:r>
      <w:r>
        <w:rPr>
          <w:rFonts w:cs="ArialMT-Identity-H" w:ascii="ArialMT-Identity-H" w:hAnsi="ArialMT-Identity-H"/>
          <w:color w:val="000000"/>
        </w:rPr>
        <w:t>si conce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MT" w:ascii="SymbolMT" w:hAnsi="SymbolMT"/>
          <w:color w:val="000000"/>
        </w:rPr>
        <w:t> </w:t>
      </w:r>
      <w:r>
        <w:rPr>
          <w:rFonts w:cs="ArialMT-Identity-H" w:ascii="ArialMT-Identity-H" w:hAnsi="ArialMT-Identity-H"/>
          <w:color w:val="000000"/>
        </w:rPr>
        <w:t>non si concede</w:t>
      </w:r>
    </w:p>
    <w:p>
      <w:pPr>
        <w:pStyle w:val="Normal"/>
        <w:autoSpaceDE w:val="false"/>
        <w:ind w:left="7080" w:hanging="0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   </w:t>
      </w:r>
      <w:r>
        <w:rPr>
          <w:rFonts w:cs="ArialMT-Identity-H" w:ascii="ArialMT-Identity-H" w:hAnsi="ArialMT-Identity-H"/>
          <w:color w:val="000000"/>
        </w:rPr>
        <w:t>Il Dirigente Scolastico</w:t>
      </w:r>
    </w:p>
    <w:p>
      <w:pPr>
        <w:pStyle w:val="Normal"/>
        <w:autoSpaceDE w:val="false"/>
        <w:ind w:left="7080" w:hanging="0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          </w:t>
      </w:r>
      <w:r>
        <w:rPr>
          <w:rFonts w:cs="ArialMT-Identity-H" w:ascii="ArialMT-Identity-H" w:hAnsi="ArialMT-Identity-H"/>
          <w:color w:val="000000"/>
        </w:rPr>
        <w:t>Luisa IGLIO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  <w:font w:name="SimonciniGaramond">
    <w:charset w:val="00"/>
    <w:family w:val="auto"/>
    <w:pitch w:val="default"/>
  </w:font>
  <w:font w:name="TimesNewRomanPSMT-Identity-H">
    <w:charset w:val="0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4:00Z</dcterms:created>
  <dc:creator>Damiana</dc:creator>
  <dc:description/>
  <cp:keywords/>
  <dc:language>en-US</dc:language>
  <cp:lastModifiedBy>Licia</cp:lastModifiedBy>
  <cp:lastPrinted>2019-01-21T11:05:00Z</cp:lastPrinted>
  <dcterms:modified xsi:type="dcterms:W3CDTF">2025-09-04T07:12:00Z</dcterms:modified>
  <cp:revision>9</cp:revision>
  <dc:subject/>
  <dc:title>AL DIRIGENTE SCOLASTICO</dc:title>
</cp:coreProperties>
</file>