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;Sans Serif Collection" w:ascii="CG Omega;Sans Serif Collection" w:hAnsi="CG Omega;Sans Serif Collection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jc w:val="right"/>
        <w:rPr>
          <w:rFonts w:ascii="CG Omega;Sans Serif Collection" w:hAnsi="CG Omega;Sans Serif Collection" w:cs="CG Omega;Sans Serif Collection"/>
          <w:sz w:val="24"/>
          <w:szCs w:val="24"/>
        </w:rPr>
      </w:pPr>
      <w:r>
        <w:rPr>
          <w:rFonts w:cs="CG Omega;Sans Serif Collection" w:ascii="CG Omega;Sans Serif Collection" w:hAnsi="CG Omega;Sans Serif Collection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exact" w:line="400" w:before="0" w:after="0"/>
        <w:jc w:val="right"/>
        <w:rPr>
          <w:rFonts w:ascii="CG Omega;Sans Serif Collection" w:hAnsi="CG Omega;Sans Serif Collection" w:cs="CG Omega;Sans Serif Collection"/>
          <w:sz w:val="24"/>
          <w:szCs w:val="24"/>
        </w:rPr>
      </w:pPr>
      <w:r>
        <w:rPr>
          <w:rFonts w:cs="CG Omega;Sans Serif Collection" w:ascii="CG Omega;Sans Serif Collection" w:hAnsi="CG Omega;Sans Serif Collection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;Sans Serif Collection" w:hAnsi="CG Omega;Sans Serif Collection" w:cs="CG Omega;Sans Serif Collection"/>
          <w:b/>
          <w:b/>
          <w:sz w:val="24"/>
          <w:szCs w:val="24"/>
        </w:rPr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  <w:t xml:space="preserve">OGGETTO: Domanda di congedo per malattia del bambino 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cs="CG Omega;Sans Serif Collection" w:ascii="CG Omega;Sans Serif Collection" w:hAnsi="CG Omega;Sans Serif Collection"/>
          <w:b/>
        </w:rPr>
        <w:t>__</w:t>
      </w:r>
      <w:r>
        <w:rPr>
          <w:rFonts w:cs="CG Omega;Sans Serif Collection" w:ascii="CG Omega;Sans Serif Collection" w:hAnsi="CG Omega;Sans Serif Collection"/>
        </w:rPr>
        <w:t>l</w:t>
      </w:r>
      <w:r>
        <w:rPr>
          <w:rFonts w:cs="CG Omega;Sans Serif Collection" w:ascii="CG Omega;Sans Serif Collection" w:hAnsi="CG Omega;Sans Serif Collection"/>
          <w:b/>
        </w:rPr>
        <w:t xml:space="preserve">__ </w:t>
      </w:r>
      <w:r>
        <w:rPr>
          <w:rFonts w:cs="CG Omega;Sans Serif Collection" w:ascii="CG Omega;Sans Serif Collection" w:hAnsi="CG Omega;Sans Serif Collection"/>
        </w:rPr>
        <w:t>sottoscritt</w:t>
      </w:r>
      <w:r>
        <w:rPr>
          <w:rFonts w:cs="CG Omega;Sans Serif Collection" w:ascii="CG Omega;Sans Serif Collection" w:hAnsi="CG Omega;Sans Serif Collection"/>
          <w:b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cs="CG Omega;Sans Serif Collection" w:ascii="CG Omega;Sans Serif Collection" w:hAnsi="CG Omega;Sans Serif Collection"/>
        </w:rPr>
        <w:t>•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cs="CG Omega;Sans Serif Collection" w:ascii="CG Omega;Sans Serif Collection" w:hAnsi="CG Omega;Sans Serif Collection"/>
        </w:rPr>
        <w:t>•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con contratto a tempo  determinato 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93345</wp:posOffset>
                </wp:positionV>
                <wp:extent cx="216535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7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93345</wp:posOffset>
                </wp:positionV>
                <wp:extent cx="216535" cy="14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7.3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eastAsia="Symbol" w:cs="Symbol" w:ascii="Symbol" w:hAnsi="Symbol"/>
        </w:rPr>
        <w:t>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>genitore del…. bambin… ……………………………….……………….…………………………..….…… nat… a ………………………………………… (Prov. ……………) il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CG Omega;Sans Serif Collection" w:hAnsi="CG Omega;Sans Serif Collection" w:cs="CG Omega;Sans Serif Collection"/>
          <w:b/>
          <w:b/>
        </w:rPr>
      </w:pPr>
      <w:r>
        <w:rPr>
          <w:rFonts w:cs="CG Omega;Sans Serif Collection" w:ascii="CG Omega;Sans Serif Collection" w:hAnsi="CG Omega;Sans Serif Collection"/>
          <w:b/>
        </w:rPr>
        <w:t>CHIEDE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di assentarsi dal lavoro, ai sensi dell’art. 47 del T.U. 151/2001, per il seguente motiv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MALATTIA DEL BAMBINO (</w:t>
      </w:r>
      <w:r>
        <w:rPr>
          <w:rFonts w:cs="CG Omega;Sans Serif Collection" w:ascii="CG Omega;Sans Serif Collection" w:hAnsi="CG Omega;Sans Serif Collection"/>
          <w:b/>
        </w:rPr>
        <w:t>di età inferiore a 3 anni</w:t>
      </w:r>
      <w:r>
        <w:rPr>
          <w:rFonts w:cs="CG Omega;Sans Serif Collection" w:ascii="CG Omega;Sans Serif Collection" w:hAnsi="CG Omega;Sans Serif Collection"/>
        </w:rPr>
        <w:t xml:space="preserve">)  </w:t>
      </w:r>
    </w:p>
    <w:p>
      <w:pPr>
        <w:pStyle w:val="Normal"/>
        <w:widowControl w:val="false"/>
        <w:autoSpaceDE w:val="false"/>
        <w:spacing w:lineRule="exact" w:line="440" w:before="0" w:after="0"/>
        <w:ind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dal ..…….……………..…… al ..…….……………..…… per gg ……………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MALATTIA DEL BAMBINO (</w:t>
      </w:r>
      <w:r>
        <w:rPr>
          <w:rFonts w:cs="CG Omega;Sans Serif Collection" w:ascii="CG Omega;Sans Serif Collection" w:hAnsi="CG Omega;Sans Serif Collection"/>
          <w:b/>
        </w:rPr>
        <w:t>dal 3° anno e fino all’8° anno di vita</w:t>
      </w:r>
      <w:r>
        <w:rPr>
          <w:rFonts w:cs="CG Omega;Sans Serif Collection" w:ascii="CG Omega;Sans Serif Collection" w:hAnsi="CG Omega;Sans Serif Collection"/>
        </w:rPr>
        <w:t xml:space="preserve">) </w:t>
      </w:r>
    </w:p>
    <w:p>
      <w:pPr>
        <w:pStyle w:val="Normal"/>
        <w:widowControl w:val="false"/>
        <w:autoSpaceDE w:val="false"/>
        <w:spacing w:lineRule="exact" w:line="440" w:before="0" w:after="0"/>
        <w:ind w:left="2832" w:firstLine="708"/>
        <w:rPr>
          <w:rFonts w:ascii="CG Omega;Sans Serif Collection" w:hAnsi="CG Omega;Sans Serif Collection" w:cs="CG Omega;Sans Serif Collection"/>
          <w:sz w:val="18"/>
          <w:szCs w:val="18"/>
        </w:rPr>
      </w:pPr>
      <w:r>
        <w:rPr>
          <w:rFonts w:cs="CG Omega;Sans Serif Collection" w:ascii="CG Omega;Sans Serif Collection" w:hAnsi="CG Omega;Sans Serif Collection"/>
          <w:sz w:val="18"/>
          <w:szCs w:val="18"/>
        </w:rPr>
        <w:t xml:space="preserve">(5 gg lavorativi annui </w:t>
      </w:r>
      <w:r>
        <w:rPr>
          <w:rFonts w:cs="CG Omega;Sans Serif Collection" w:ascii="CG Omega;Sans Serif Collection" w:hAnsi="CG Omega;Sans Serif Collection"/>
          <w:b/>
          <w:sz w:val="18"/>
          <w:szCs w:val="18"/>
        </w:rPr>
        <w:t>non</w:t>
      </w:r>
      <w:r>
        <w:rPr>
          <w:rFonts w:cs="CG Omega;Sans Serif Collection" w:ascii="CG Omega;Sans Serif Collection" w:hAnsi="CG Omega;Sans Serif Collection"/>
          <w:sz w:val="18"/>
          <w:szCs w:val="18"/>
        </w:rPr>
        <w:t xml:space="preserve"> retribuiti) </w:t>
      </w:r>
    </w:p>
    <w:p>
      <w:pPr>
        <w:pStyle w:val="Normal"/>
        <w:widowControl w:val="false"/>
        <w:autoSpaceDE w:val="false"/>
        <w:spacing w:lineRule="exact" w:line="440" w:before="0" w:after="0"/>
        <w:ind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dal ..…….……………..…… al ..…….……………..…… per gg …………….. 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CG Omega;Sans Serif Collection" w:hAnsi="CG Omega;Sans Serif Collection" w:cs="CG Omega;Sans Serif Collection"/>
          <w:sz w:val="18"/>
          <w:szCs w:val="18"/>
        </w:rPr>
      </w:pPr>
      <w:r>
        <w:rPr>
          <w:rFonts w:cs="CG Omega;Sans Serif Collection" w:ascii="CG Omega;Sans Serif Collection" w:hAnsi="CG Omega;Sans Serif Collection"/>
          <w:b/>
        </w:rPr>
        <w:t xml:space="preserve">DICHIARAZIONE SOSTITUTIVA DI CERTIFICAZIONE </w:t>
      </w:r>
      <w:r>
        <w:rPr>
          <w:rFonts w:cs="CG Omega;Sans Serif Collection" w:ascii="CG Omega;Sans Serif Collection" w:hAnsi="CG Omega;Sans Serif Collection"/>
          <w:sz w:val="18"/>
          <w:szCs w:val="18"/>
        </w:rPr>
        <w:t>(DPR 445/2000)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  <w:b/>
        </w:rPr>
        <w:t>DICHIARA che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l’altro genitore ………………………………………………………………….………. nat… il ……..……………..… a …….……..………….………….………………………………………..….……. (Prov. …………) </w:t>
      </w:r>
      <w:r>
        <w:rPr>
          <w:rFonts w:cs="CG Omega;Sans Serif Collection" w:ascii="CG Omega;Sans Serif Collection" w:hAnsi="CG Omega;Sans Serif Collection"/>
          <w:b/>
        </w:rPr>
        <w:t>non si trova in astensione dal lavoro per il medesimo periodo e per lo stesso motivo.</w:t>
      </w:r>
      <w:r>
        <w:rPr>
          <w:rFonts w:cs="CG Omega;Sans Serif Collection" w:ascii="CG Omega;Sans Serif Collection" w:hAnsi="CG Omega;Sans Serif Collection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(*) Si allega: certificato medico del bambino 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Orta Nov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VISTA l’istanza SI CONCEDE                                                                       Il Dirigente scolastico</w:t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cs="CG Omega;Sans Serif Collection" w:ascii="CG Omega;Sans Serif Collection" w:hAnsi="CG Omega;Sans Serif Collection"/>
        </w:rPr>
        <w:tab/>
        <w:tab/>
        <w:tab/>
        <w:tab/>
        <w:tab/>
        <w:tab/>
        <w:tab/>
        <w:tab/>
        <w:tab/>
        <w:t xml:space="preserve">              Luisa IGL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ans Serif Collectio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0:00Z</dcterms:created>
  <dc:creator>Utente</dc:creator>
  <dc:description/>
  <cp:keywords/>
  <dc:language>en-US</dc:language>
  <cp:lastModifiedBy>Licia</cp:lastModifiedBy>
  <dcterms:modified xsi:type="dcterms:W3CDTF">2025-09-04T07:33:00Z</dcterms:modified>
  <cp:revision>7</cp:revision>
  <dc:subject/>
  <dc:title/>
</cp:coreProperties>
</file>