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0"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</w:r>
      <w:r>
        <w:rPr>
          <w:rFonts w:cs="CG Omega;Sans Serif Collection" w:ascii="CG Omega;Sans Serif Collection" w:hAnsi="CG Omega;Sans Serif Collection"/>
          <w:sz w:val="24"/>
          <w:szCs w:val="24"/>
        </w:rPr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325120</wp:posOffset>
                </wp:positionV>
                <wp:extent cx="260159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;Sans Serif Collection" w:hAnsi="CG Omega;Sans Serif Collection" w:cs="CG Omega;Sans Serif Collection"/>
                              </w:rPr>
                            </w:pPr>
                            <w:r>
                              <w:rPr>
                                <w:rFonts w:cs="CG Omega;Sans Serif Collection" w:ascii="CG Omega;Sans Serif Collection" w:hAnsi="CG Omega;Sans Serif Collectio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;Sans Serif Collection" w:hAnsi="CG Omega;Sans Serif Collection" w:cs="CG Omega;Sans Serif Collection"/>
                              </w:rPr>
                            </w:pPr>
                            <w:r>
                              <w:rPr>
                                <w:rFonts w:cs="CG Omega;Sans Serif Collection" w:ascii="CG Omega;Sans Serif Collection" w:hAnsi="CG Omega;Sans Serif Collection"/>
                              </w:rPr>
                              <w:t>Prot. n. ________________ /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;Sans Serif Collection" w:hAnsi="CG Omega;Sans Serif Collection" w:cs="CG Omega;Sans Serif Collection"/>
                              </w:rPr>
                            </w:pPr>
                            <w:r>
                              <w:rPr>
                                <w:rFonts w:cs="CG Omega;Sans Serif Collection" w:ascii="CG Omega;Sans Serif Collection" w:hAnsi="CG Omega;Sans Serif Collectio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;Sans Serif Collection" w:hAnsi="CG Omega;Sans Serif Collection" w:cs="CG Omega;Sans Serif Collection"/>
                              </w:rPr>
                            </w:pPr>
                            <w:r>
                              <w:rPr>
                                <w:rFonts w:cs="CG Omega;Sans Serif Collection" w:ascii="CG Omega;Sans Serif Collection" w:hAnsi="CG Omega;Sans Serif Collection"/>
                              </w:rPr>
                              <w:t>del  _________/__________/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71.5pt;mso-wrap-distance-left:9.05pt;mso-wrap-distance-right:9.05pt;mso-wrap-distance-top:0pt;mso-wrap-distance-bottom:0pt;margin-top:-25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G Omega;Sans Serif Collection" w:hAnsi="CG Omega;Sans Serif Collection" w:cs="CG Omega;Sans Serif Collection"/>
                        </w:rPr>
                      </w:pPr>
                      <w:r>
                        <w:rPr>
                          <w:rFonts w:cs="CG Omega;Sans Serif Collection" w:ascii="CG Omega;Sans Serif Collection" w:hAnsi="CG Omega;Sans Serif Collectio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G Omega;Sans Serif Collection" w:hAnsi="CG Omega;Sans Serif Collection" w:cs="CG Omega;Sans Serif Collection"/>
                        </w:rPr>
                      </w:pPr>
                      <w:r>
                        <w:rPr>
                          <w:rFonts w:cs="CG Omega;Sans Serif Collection" w:ascii="CG Omega;Sans Serif Collection" w:hAnsi="CG Omega;Sans Serif Collection"/>
                        </w:rPr>
                        <w:t>Prot. n. ________________ /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G Omega;Sans Serif Collection" w:hAnsi="CG Omega;Sans Serif Collection" w:cs="CG Omega;Sans Serif Collection"/>
                        </w:rPr>
                      </w:pPr>
                      <w:r>
                        <w:rPr>
                          <w:rFonts w:cs="CG Omega;Sans Serif Collection" w:ascii="CG Omega;Sans Serif Collection" w:hAnsi="CG Omega;Sans Serif Collectio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G Omega;Sans Serif Collection" w:hAnsi="CG Omega;Sans Serif Collection" w:cs="CG Omega;Sans Serif Collection"/>
                        </w:rPr>
                      </w:pPr>
                      <w:r>
                        <w:rPr>
                          <w:rFonts w:cs="CG Omega;Sans Serif Collection" w:ascii="CG Omega;Sans Serif Collection" w:hAnsi="CG Omega;Sans Serif Collection"/>
                        </w:rPr>
                        <w:t>del  _________/__________/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0" w:before="0" w:after="0"/>
        <w:jc w:val="right"/>
        <w:rPr>
          <w:rFonts w:ascii="CG Omega;Sans Serif Collection" w:hAnsi="CG Omega;Sans Serif Collection" w:cs="CG Omega;Sans Serif Collection"/>
          <w:sz w:val="24"/>
          <w:szCs w:val="24"/>
        </w:rPr>
      </w:pPr>
      <w:r>
        <w:rPr>
          <w:rFonts w:cs="CG Omega;Sans Serif Collection" w:ascii="CG Omega;Sans Serif Collection" w:hAnsi="CG Omega;Sans Serif Collection"/>
          <w:sz w:val="24"/>
          <w:szCs w:val="24"/>
        </w:rPr>
        <w:tab/>
        <w:tab/>
        <w:tab/>
        <w:tab/>
        <w:tab/>
        <w:tab/>
        <w:tab/>
        <w:tab/>
        <w:t>dell’I.I.S.S. “A. Olivetti”</w:t>
      </w:r>
    </w:p>
    <w:p>
      <w:pPr>
        <w:pStyle w:val="Normal"/>
        <w:widowControl w:val="false"/>
        <w:autoSpaceDE w:val="false"/>
        <w:spacing w:lineRule="exact" w:line="400" w:before="0" w:after="0"/>
        <w:jc w:val="right"/>
        <w:rPr>
          <w:rFonts w:ascii="CG Omega;Sans Serif Collection" w:hAnsi="CG Omega;Sans Serif Collection" w:cs="CG Omega;Sans Serif Collection"/>
          <w:sz w:val="24"/>
          <w:szCs w:val="24"/>
        </w:rPr>
      </w:pPr>
      <w:r>
        <w:rPr>
          <w:rFonts w:cs="CG Omega;Sans Serif Collection" w:ascii="CG Omega;Sans Serif Collection" w:hAnsi="CG Omega;Sans Serif Collection"/>
          <w:sz w:val="24"/>
          <w:szCs w:val="24"/>
        </w:rPr>
        <w:t>ORTA NOVA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CG Omega;Sans Serif Collection" w:hAnsi="CG Omega;Sans Serif Collection" w:cs="CG Omega;Sans Serif Collection"/>
          <w:b/>
          <w:b/>
          <w:sz w:val="24"/>
          <w:szCs w:val="24"/>
        </w:rPr>
      </w:pPr>
      <w:r>
        <w:rPr>
          <w:rFonts w:cs="CG Omega;Sans Serif Collection" w:ascii="CG Omega;Sans Serif Collection" w:hAnsi="CG Omega;Sans Serif Collection"/>
          <w:b/>
          <w:sz w:val="24"/>
          <w:szCs w:val="24"/>
        </w:rPr>
        <w:t xml:space="preserve">OGGETTO: Domanda di congedo maternità 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CG Omega;Sans Serif Collection" w:hAnsi="CG Omega;Sans Serif Collection" w:cs="CG Omega;Sans Serif Collection"/>
          <w:b/>
          <w:b/>
          <w:sz w:val="24"/>
          <w:szCs w:val="24"/>
        </w:rPr>
      </w:pPr>
      <w:r>
        <w:rPr>
          <w:rFonts w:cs="CG Omega;Sans Serif Collection" w:ascii="CG Omega;Sans Serif Collection" w:hAnsi="CG Omega;Sans Serif Collectio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  <w:b/>
        </w:rPr>
        <w:t>La sottoscritta</w:t>
      </w:r>
      <w:r>
        <w:rPr>
          <w:rFonts w:cs="CG Omega;Sans Serif Collection" w:ascii="CG Omega;Sans Serif Collection" w:hAnsi="CG Omega;Sans Serif Collection"/>
        </w:rPr>
        <w:t xml:space="preserve"> ……………………………………….…………………………………………………………..………. 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</w:rPr>
        <w:t>•</w:t>
      </w:r>
      <w:r>
        <w:rPr>
          <w:rFonts w:eastAsia="CG Omega;Sans Serif Collection" w:cs="CG Omega;Sans Serif Collection" w:ascii="CG Omega;Sans Serif Collection" w:hAnsi="CG Omega;Sans Serif Collection"/>
        </w:rPr>
        <w:t xml:space="preserve"> </w:t>
      </w:r>
      <w:r>
        <w:rPr>
          <w:rFonts w:cs="CG Omega;Sans Serif Collection" w:ascii="CG Omega;Sans Serif Collection" w:hAnsi="CG Omega;Sans Serif Collection"/>
        </w:rPr>
        <w:t xml:space="preserve">nata il …….…..………………...…… a ………………………………...…………….……….…. (Prov. …………) 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</w:rPr>
        <w:t>•</w:t>
      </w:r>
      <w:r>
        <w:rPr>
          <w:rFonts w:eastAsia="CG Omega;Sans Serif Collection" w:cs="CG Omega;Sans Serif Collection" w:ascii="CG Omega;Sans Serif Collection" w:hAnsi="CG Omega;Sans Serif Collection"/>
        </w:rPr>
        <w:t xml:space="preserve"> </w:t>
      </w:r>
      <w:r>
        <w:rPr>
          <w:rFonts w:cs="CG Omega;Sans Serif Collection" w:ascii="CG Omega;Sans Serif Collection" w:hAnsi="CG Omega;Sans Serif Collection"/>
        </w:rPr>
        <w:t xml:space="preserve">in servizio presso questo Istituto in qualità di docente/ATA 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</w:rPr>
        <w:t>•</w:t>
      </w:r>
      <w:r>
        <w:rPr>
          <w:rFonts w:eastAsia="CG Omega;Sans Serif Collection" w:cs="CG Omega;Sans Serif Collection" w:ascii="CG Omega;Sans Serif Collection" w:hAnsi="CG Omega;Sans Serif Collection"/>
        </w:rPr>
        <w:t xml:space="preserve"> </w:t>
      </w:r>
      <w:r>
        <w:rPr>
          <w:rFonts w:cs="CG Omega;Sans Serif Collection" w:ascii="CG Omega;Sans Serif Collection" w:hAnsi="CG Omega;Sans Serif Collection"/>
        </w:rPr>
        <w:t xml:space="preserve">con contratto a tempo     determinato     indeterminato </w:t>
      </w:r>
    </w:p>
    <w:p>
      <w:pPr>
        <w:pStyle w:val="Normal"/>
        <w:widowControl w:val="false"/>
        <w:autoSpaceDE w:val="false"/>
        <w:spacing w:lineRule="exact" w:line="400" w:before="0" w:after="0"/>
        <w:jc w:val="center"/>
        <w:rPr>
          <w:rFonts w:ascii="CG Omega;Sans Serif Collection" w:hAnsi="CG Omega;Sans Serif Collection" w:cs="CG Omega;Sans Serif Collection"/>
          <w:b/>
          <w:b/>
          <w:sz w:val="24"/>
          <w:szCs w:val="24"/>
        </w:rPr>
      </w:pPr>
      <w:r>
        <w:rPr>
          <w:rFonts w:cs="CG Omega;Sans Serif Collection" w:ascii="CG Omega;Sans Serif Collection" w:hAnsi="CG Omega;Sans Serif Collection"/>
          <w:b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</w:rPr>
        <w:t xml:space="preserve">ai sensi del T.U. 151/2001 e del D. Lgs.vo 115/2003 di assentarsi per il seguente motivo:  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</w:rPr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</w:rPr>
        <w:t xml:space="preserve">ASTENSIONE OBBLIGATORIA PER GRAVIDANZA (*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-4445</wp:posOffset>
                </wp:positionV>
                <wp:extent cx="216535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pt;mso-wrap-distance-left:9.05pt;mso-wrap-distance-right:9.05pt;mso-wrap-distance-top:0pt;mso-wrap-distance-bottom:0pt;margin-top:-0.3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0" w:before="0" w:after="0"/>
        <w:ind w:left="2832" w:firstLine="708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</w:rPr>
        <w:t xml:space="preserve">dal ..…….……………..…… al ..…….……………..……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29235</wp:posOffset>
                </wp:positionV>
                <wp:extent cx="216535" cy="173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pt;mso-wrap-distance-left:9.05pt;mso-wrap-distance-right:9.05pt;mso-wrap-distance-top:0pt;mso-wrap-distance-bottom:0pt;margin-top:18.0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</w:rPr>
        <w:t xml:space="preserve">ASTENSIONE OBBLIGATORIA PER PUERPERIO (*) </w:t>
      </w:r>
    </w:p>
    <w:p>
      <w:pPr>
        <w:pStyle w:val="Normal"/>
        <w:widowControl w:val="false"/>
        <w:autoSpaceDE w:val="false"/>
        <w:spacing w:lineRule="exact" w:line="400" w:before="0" w:after="0"/>
        <w:ind w:left="2832" w:firstLine="708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</w:rPr>
        <w:t xml:space="preserve">dal ..…….……………..…… al ..…….……………..……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</wp:posOffset>
                </wp:positionH>
                <wp:positionV relativeFrom="paragraph">
                  <wp:posOffset>236855</wp:posOffset>
                </wp:positionV>
                <wp:extent cx="216535" cy="173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pt;mso-wrap-distance-left:9.05pt;mso-wrap-distance-right:9.05pt;mso-wrap-distance-top:0pt;mso-wrap-distance-bottom:0pt;margin-top:18.6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</w:rPr>
        <w:t xml:space="preserve">ASTENSIONE PER COMPLICANZE GESTAZIONE (*) </w:t>
      </w:r>
    </w:p>
    <w:p>
      <w:pPr>
        <w:pStyle w:val="Normal"/>
        <w:widowControl w:val="false"/>
        <w:autoSpaceDE w:val="false"/>
        <w:spacing w:lineRule="exact" w:line="400" w:before="0" w:after="0"/>
        <w:ind w:left="2832" w:firstLine="708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</w:rPr>
        <w:t xml:space="preserve">dal ..…….……………..…… al ..…….……………..…… 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center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  <w:b/>
        </w:rPr>
        <w:t>DICHIARA che</w:t>
      </w:r>
      <w:r>
        <w:rPr>
          <w:rFonts w:cs="CG Omega;Sans Serif Collection" w:ascii="CG Omega;Sans Serif Collection" w:hAnsi="CG Omega;Sans Serif Collection"/>
        </w:rPr>
        <w:t xml:space="preserve"> (ai sensi del DPR n°445/2000)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</w:rPr>
        <w:t xml:space="preserve">la data presunta del parto è ..…….………..……..……..…… 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</w:rPr>
        <w:t>…</w:t>
      </w:r>
      <w:r>
        <w:rPr>
          <w:rFonts w:cs="CG Omega;Sans Serif Collection" w:ascii="CG Omega;Sans Serif Collection" w:hAnsi="CG Omega;Sans Serif Collection"/>
        </w:rPr>
        <w:t xml:space="preserve">l… bambin….. …………………………..……….…………....….……… è nat.… il ..………...…………. a…………………………………………………………………… (Prov. ..….. ) 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</w:rPr>
        <w:t xml:space="preserve">(*) Si allega: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00" w:before="0" w:after="0"/>
        <w:jc w:val="both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</w:rPr>
        <w:t xml:space="preserve">certificato medico di gravidanza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00" w:before="0" w:after="0"/>
        <w:jc w:val="both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</w:rPr>
        <w:t xml:space="preserve">certificato medico attestante le gravi complicanze della gestazione (rilasciato dal ginecologo del Servizio Sanitario Regionale o dall’ASL di competenza)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00" w:before="0" w:after="0"/>
        <w:jc w:val="both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</w:rPr>
        <w:t xml:space="preserve">istanza prodotta all’ASL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00" w:before="0" w:after="0"/>
        <w:jc w:val="both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</w:rPr>
        <w:t xml:space="preserve">ricevuta di tale istanza, rilasciata dall’ASL, con riserva di esibire il relativo provvedimento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00" w:before="0" w:after="0"/>
        <w:jc w:val="both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</w:rPr>
        <w:t xml:space="preserve">certificato nascita figlio 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</w:rPr>
        <w:t xml:space="preserve">Orta Nova, lì ………………..……….….                                     Firma: …………………...…………………………. 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</w:rPr>
        <w:t>VISTA l’istanza dell’interessata SI CONCEDE                                               Il Dirigente scolastico</w:t>
      </w:r>
    </w:p>
    <w:p>
      <w:pPr>
        <w:pStyle w:val="Normal"/>
        <w:widowControl w:val="false"/>
        <w:autoSpaceDE w:val="false"/>
        <w:spacing w:lineRule="exact" w:line="400" w:before="0" w:after="0"/>
        <w:rPr/>
      </w:pPr>
      <w:r>
        <w:rPr>
          <w:rFonts w:cs="CG Omega;Sans Serif Collection" w:ascii="CG Omega;Sans Serif Collection" w:hAnsi="CG Omega;Sans Serif Collection"/>
        </w:rPr>
        <w:tab/>
        <w:tab/>
        <w:tab/>
        <w:tab/>
        <w:tab/>
        <w:tab/>
        <w:tab/>
        <w:tab/>
        <w:tab/>
        <w:t xml:space="preserve">                      Luisa IGLI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Sans Serif Collectio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5:00Z</dcterms:created>
  <dc:creator>Utente</dc:creator>
  <dc:description/>
  <cp:keywords/>
  <dc:language>en-US</dc:language>
  <cp:lastModifiedBy>Licia</cp:lastModifiedBy>
  <dcterms:modified xsi:type="dcterms:W3CDTF">2025-09-04T07:36:00Z</dcterms:modified>
  <cp:revision>7</cp:revision>
  <dc:subject/>
  <dc:title/>
</cp:coreProperties>
</file>