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cs="CG Omega;Sans Serif Collection" w:ascii="CG Omega;Sans Serif Collection" w:hAnsi="CG Omega;Sans Serif Collection"/>
          <w:sz w:val="24"/>
          <w:szCs w:val="24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325120</wp:posOffset>
                </wp:positionV>
                <wp:extent cx="260159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;Sans Serif Collection" w:hAnsi="CG Omega;Sans Serif Collection" w:cs="CG Omega;Sans Serif Collection"/>
                              </w:rPr>
                            </w:pP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;Sans Serif Collection" w:hAnsi="CG Omega;Sans Serif Collection" w:cs="CG Omega;Sans Serif Collection"/>
                              </w:rPr>
                            </w:pP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  <w:t>Prot. n. ________________ /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;Sans Serif Collection" w:hAnsi="CG Omega;Sans Serif Collection" w:cs="CG Omega;Sans Serif Collection"/>
                              </w:rPr>
                            </w:pP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;Sans Serif Collection" w:hAnsi="CG Omega;Sans Serif Collection" w:cs="CG Omega;Sans Serif Collection"/>
                              </w:rPr>
                            </w:pP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  <w:t>del  _________/__________/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71.5pt;mso-wrap-distance-left:9.05pt;mso-wrap-distance-right:9.05pt;mso-wrap-distance-top:0pt;mso-wrap-distance-bottom:0pt;margin-top:-2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G Omega;Sans Serif Collection" w:hAnsi="CG Omega;Sans Serif Collection" w:cs="CG Omega;Sans Serif Collection"/>
                        </w:rPr>
                      </w:pPr>
                      <w:r>
                        <w:rPr>
                          <w:rFonts w:cs="CG Omega;Sans Serif Collection" w:ascii="CG Omega;Sans Serif Collection" w:hAnsi="CG Omega;Sans Serif Collectio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;Sans Serif Collection" w:hAnsi="CG Omega;Sans Serif Collection" w:cs="CG Omega;Sans Serif Collection"/>
                        </w:rPr>
                      </w:pPr>
                      <w:r>
                        <w:rPr>
                          <w:rFonts w:cs="CG Omega;Sans Serif Collection" w:ascii="CG Omega;Sans Serif Collection" w:hAnsi="CG Omega;Sans Serif Collection"/>
                        </w:rPr>
                        <w:t>Prot. n. ________________ /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;Sans Serif Collection" w:hAnsi="CG Omega;Sans Serif Collection" w:cs="CG Omega;Sans Serif Collection"/>
                        </w:rPr>
                      </w:pPr>
                      <w:r>
                        <w:rPr>
                          <w:rFonts w:cs="CG Omega;Sans Serif Collection" w:ascii="CG Omega;Sans Serif Collection" w:hAnsi="CG Omega;Sans Serif Collectio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;Sans Serif Collection" w:hAnsi="CG Omega;Sans Serif Collection" w:cs="CG Omega;Sans Serif Collection"/>
                        </w:rPr>
                      </w:pPr>
                      <w:r>
                        <w:rPr>
                          <w:rFonts w:cs="CG Omega;Sans Serif Collection" w:ascii="CG Omega;Sans Serif Collection" w:hAnsi="CG Omega;Sans Serif Collection"/>
                        </w:rPr>
                        <w:t>del  _________/_____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0" w:before="0" w:after="0"/>
        <w:jc w:val="right"/>
        <w:rPr>
          <w:rFonts w:ascii="CG Omega;Sans Serif Collection" w:hAnsi="CG Omega;Sans Serif Collection" w:cs="CG Omega;Sans Serif Collection"/>
          <w:sz w:val="24"/>
          <w:szCs w:val="24"/>
        </w:rPr>
      </w:pPr>
      <w:r>
        <w:rPr>
          <w:rFonts w:cs="CG Omega;Sans Serif Collection" w:ascii="CG Omega;Sans Serif Collection" w:hAnsi="CG Omega;Sans Serif Collection"/>
          <w:sz w:val="24"/>
          <w:szCs w:val="24"/>
        </w:rPr>
        <w:tab/>
        <w:tab/>
        <w:tab/>
        <w:tab/>
        <w:tab/>
        <w:tab/>
        <w:tab/>
        <w:tab/>
        <w:t>dell’I.I.S.S. “A. Olivetti”</w:t>
      </w:r>
    </w:p>
    <w:p>
      <w:pPr>
        <w:pStyle w:val="Normal"/>
        <w:widowControl w:val="false"/>
        <w:autoSpaceDE w:val="false"/>
        <w:spacing w:lineRule="exact" w:line="400" w:before="0" w:after="0"/>
        <w:jc w:val="right"/>
        <w:rPr>
          <w:rFonts w:ascii="CG Omega;Sans Serif Collection" w:hAnsi="CG Omega;Sans Serif Collection" w:cs="CG Omega;Sans Serif Collection"/>
          <w:sz w:val="24"/>
          <w:szCs w:val="24"/>
        </w:rPr>
      </w:pPr>
      <w:r>
        <w:rPr>
          <w:rFonts w:cs="CG Omega;Sans Serif Collection" w:ascii="CG Omega;Sans Serif Collection" w:hAnsi="CG Omega;Sans Serif Collection"/>
          <w:sz w:val="24"/>
          <w:szCs w:val="24"/>
        </w:rPr>
        <w:t>ORTA NOVA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  <w:b/>
          <w:b/>
          <w:sz w:val="24"/>
          <w:szCs w:val="24"/>
        </w:rPr>
      </w:pPr>
      <w:r>
        <w:rPr>
          <w:rFonts w:cs="CG Omega;Sans Serif Collection" w:ascii="CG Omega;Sans Serif Collection" w:hAnsi="CG Omega;Sans Serif Collectio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/>
      </w:pPr>
      <w:r>
        <w:rPr>
          <w:rFonts w:cs="CG Omega;Sans Serif Collection" w:ascii="CG Omega;Sans Serif Collection" w:hAnsi="CG Omega;Sans Serif Collection"/>
          <w:b/>
          <w:sz w:val="24"/>
          <w:szCs w:val="24"/>
        </w:rPr>
        <w:t xml:space="preserve">OGGETTO: Domanda di riposo orario giornaliero per allattamento 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  <w:b/>
          <w:b/>
          <w:sz w:val="24"/>
          <w:szCs w:val="24"/>
        </w:rPr>
      </w:pPr>
      <w:r>
        <w:rPr>
          <w:rFonts w:cs="CG Omega;Sans Serif Collection" w:ascii="CG Omega;Sans Serif Collection" w:hAnsi="CG Omega;Sans Serif Collectio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/>
      </w:pPr>
      <w:r>
        <w:rPr>
          <w:rFonts w:cs="CG Omega;Sans Serif Collection" w:ascii="CG Omega;Sans Serif Collection" w:hAnsi="CG Omega;Sans Serif Collection"/>
          <w:b/>
        </w:rPr>
        <w:t>__</w:t>
      </w:r>
      <w:r>
        <w:rPr>
          <w:rFonts w:cs="CG Omega;Sans Serif Collection" w:ascii="CG Omega;Sans Serif Collection" w:hAnsi="CG Omega;Sans Serif Collection"/>
        </w:rPr>
        <w:t>l</w:t>
      </w:r>
      <w:r>
        <w:rPr>
          <w:rFonts w:cs="CG Omega;Sans Serif Collection" w:ascii="CG Omega;Sans Serif Collection" w:hAnsi="CG Omega;Sans Serif Collection"/>
          <w:b/>
        </w:rPr>
        <w:t xml:space="preserve">__ </w:t>
      </w:r>
      <w:r>
        <w:rPr>
          <w:rFonts w:cs="CG Omega;Sans Serif Collection" w:ascii="CG Omega;Sans Serif Collection" w:hAnsi="CG Omega;Sans Serif Collection"/>
        </w:rPr>
        <w:t>sottoscritt</w:t>
      </w:r>
      <w:r>
        <w:rPr>
          <w:rFonts w:cs="CG Omega;Sans Serif Collection" w:ascii="CG Omega;Sans Serif Collection" w:hAnsi="CG Omega;Sans Serif Collection"/>
          <w:b/>
        </w:rPr>
        <w:t xml:space="preserve"> </w:t>
      </w:r>
      <w:r>
        <w:rPr>
          <w:rFonts w:cs="CG Omega;Sans Serif Collection" w:ascii="CG Omega;Sans Serif Collection" w:hAnsi="CG Omega;Sans Serif Collection"/>
        </w:rPr>
        <w:t xml:space="preserve"> ……………………………………….…………………………………………………………..………. 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in servizio presso questo Istituto in qualità di docente/Ata 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>•</w:t>
      </w:r>
      <w:r>
        <w:rPr>
          <w:rFonts w:eastAsia="CG Omega;Sans Serif Collection" w:cs="CG Omega;Sans Serif Collection" w:ascii="CG Omega;Sans Serif Collection" w:hAnsi="CG Omega;Sans Serif Collection"/>
        </w:rPr>
        <w:t xml:space="preserve"> </w:t>
      </w:r>
      <w:r>
        <w:rPr>
          <w:rFonts w:cs="CG Omega;Sans Serif Collection" w:ascii="CG Omega;Sans Serif Collection" w:hAnsi="CG Omega;Sans Serif Collection"/>
        </w:rPr>
        <w:t xml:space="preserve">con contratto a tempo     determinato     indeterminato 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</w:r>
    </w:p>
    <w:p>
      <w:pPr>
        <w:pStyle w:val="Normal"/>
        <w:widowControl w:val="false"/>
        <w:autoSpaceDE w:val="false"/>
        <w:spacing w:lineRule="exact" w:line="400" w:before="0" w:after="0"/>
        <w:jc w:val="center"/>
        <w:rPr>
          <w:rFonts w:ascii="CG Omega;Sans Serif Collection" w:hAnsi="CG Omega;Sans Serif Collection" w:cs="CG Omega;Sans Serif Collection"/>
          <w:b/>
          <w:b/>
        </w:rPr>
      </w:pPr>
      <w:r>
        <w:rPr>
          <w:rFonts w:cs="CG Omega;Sans Serif Collection" w:ascii="CG Omega;Sans Serif Collection" w:hAnsi="CG Omega;Sans Serif Collection"/>
          <w:b/>
        </w:rPr>
        <w:t xml:space="preserve">CHIEDE </w:t>
      </w:r>
    </w:p>
    <w:p>
      <w:pPr>
        <w:pStyle w:val="Normal"/>
        <w:widowControl w:val="false"/>
        <w:autoSpaceDE w:val="false"/>
        <w:spacing w:lineRule="exact" w:line="400" w:before="0" w:after="0"/>
        <w:jc w:val="center"/>
        <w:rPr>
          <w:rFonts w:ascii="CG Omega;Sans Serif Collection" w:hAnsi="CG Omega;Sans Serif Collection" w:cs="CG Omega;Sans Serif Collection"/>
          <w:b/>
          <w:b/>
        </w:rPr>
      </w:pPr>
      <w:r>
        <w:rPr>
          <w:rFonts w:cs="CG Omega;Sans Serif Collection" w:ascii="CG Omega;Sans Serif Collection" w:hAnsi="CG Omega;Sans Serif Collection"/>
          <w:b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ai sensi del T.U. 151/2001 e del D. Lgs.vo 115/2003 di assentarsi per il seguente motivo: </w:t>
      </w:r>
    </w:p>
    <w:p>
      <w:pPr>
        <w:pStyle w:val="Normal"/>
        <w:widowControl w:val="false"/>
        <w:autoSpaceDE w:val="false"/>
        <w:spacing w:lineRule="exact" w:line="400" w:before="0" w:after="0"/>
        <w:jc w:val="center"/>
        <w:rPr>
          <w:rFonts w:ascii="CG Omega;Sans Serif Collection" w:hAnsi="CG Omega;Sans Serif Collection" w:cs="CG Omega;Sans Serif Collection"/>
          <w:b/>
          <w:b/>
        </w:rPr>
      </w:pPr>
      <w:r>
        <w:rPr>
          <w:rFonts w:cs="CG Omega;Sans Serif Collection" w:ascii="CG Omega;Sans Serif Collection" w:hAnsi="CG Omega;Sans Serif Collection"/>
          <w:b/>
        </w:rPr>
        <w:t>RIPOSO ORARIO GIORNALIERO PER ALLATTAMENTO</w:t>
      </w:r>
    </w:p>
    <w:p>
      <w:pPr>
        <w:pStyle w:val="Normal"/>
        <w:widowControl w:val="false"/>
        <w:autoSpaceDE w:val="false"/>
        <w:spacing w:lineRule="exact" w:line="400" w:before="0" w:after="0"/>
        <w:jc w:val="center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>dal ..…….……………..…… al ..…….……………..……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</w:r>
    </w:p>
    <w:p>
      <w:pPr>
        <w:pStyle w:val="Normal"/>
        <w:widowControl w:val="false"/>
        <w:autoSpaceDE w:val="false"/>
        <w:spacing w:lineRule="exact" w:line="400" w:before="0" w:after="0"/>
        <w:jc w:val="center"/>
        <w:rPr/>
      </w:pPr>
      <w:r>
        <w:rPr>
          <w:rFonts w:cs="CG Omega;Sans Serif Collection" w:ascii="CG Omega;Sans Serif Collection" w:hAnsi="CG Omega;Sans Serif Collection"/>
          <w:b/>
        </w:rPr>
        <w:t>DICHIARAZIONE SOSTITUTIVA DI CERTIFICAZIONE (</w:t>
      </w:r>
      <w:r>
        <w:rPr>
          <w:rFonts w:cs="CG Omega;Sans Serif Collection" w:ascii="CG Omega;Sans Serif Collection" w:hAnsi="CG Omega;Sans Serif Collection"/>
          <w:sz w:val="18"/>
          <w:szCs w:val="18"/>
        </w:rPr>
        <w:t>DPR 445/2000</w:t>
      </w:r>
      <w:r>
        <w:rPr>
          <w:rFonts w:cs="CG Omega;Sans Serif Collection" w:ascii="CG Omega;Sans Serif Collection" w:hAnsi="CG Omega;Sans Serif Collection"/>
          <w:b/>
        </w:rPr>
        <w:t>)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A tal fine, consapevole delle responsabilità e delle pene stabilite dalla legge per false dichiarazioni, sotto la sua personale responsabilità, </w:t>
      </w:r>
    </w:p>
    <w:p>
      <w:pPr>
        <w:pStyle w:val="Normal"/>
        <w:widowControl w:val="false"/>
        <w:autoSpaceDE w:val="false"/>
        <w:spacing w:lineRule="exact" w:line="400" w:before="0" w:after="0"/>
        <w:jc w:val="center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  <w:b/>
        </w:rPr>
        <w:t>DICHIARA c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  <w:b/>
          <w:b/>
        </w:rPr>
      </w:pPr>
      <w:r>
        <w:rPr>
          <w:rFonts w:cs="CG Omega;Sans Serif Collection" w:ascii="CG Omega;Sans Serif Collection" w:hAnsi="CG Omega;Sans Serif Collection"/>
        </w:rPr>
        <w:t>…</w:t>
      </w:r>
      <w:r>
        <w:rPr>
          <w:rFonts w:cs="CG Omega;Sans Serif Collection" w:ascii="CG Omega;Sans Serif Collection" w:hAnsi="CG Omega;Sans Serif Collection"/>
        </w:rPr>
        <w:t xml:space="preserve">l… bambin….. …………………………..……….…..….……… è nat.… il ..………...……………..……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  <w:b/>
          <w:b/>
        </w:rPr>
      </w:pPr>
      <w:r>
        <w:rPr>
          <w:rFonts w:cs="CG Omega;Sans Serif Collection" w:ascii="CG Omega;Sans Serif Collection" w:hAnsi="CG Omega;Sans Serif Collection"/>
        </w:rPr>
        <w:t xml:space="preserve">(da compilare se il permesso viene fruito dal </w:t>
      </w:r>
      <w:r>
        <w:rPr>
          <w:rFonts w:cs="CG Omega;Sans Serif Collection" w:ascii="CG Omega;Sans Serif Collection" w:hAnsi="CG Omega;Sans Serif Collection"/>
          <w:b/>
        </w:rPr>
        <w:t>PADRE</w:t>
      </w:r>
      <w:r>
        <w:rPr>
          <w:rFonts w:cs="CG Omega;Sans Serif Collection" w:ascii="CG Omega;Sans Serif Collection" w:hAnsi="CG Omega;Sans Serif Collection"/>
        </w:rPr>
        <w:t xml:space="preserve">) </w:t>
      </w:r>
    </w:p>
    <w:p>
      <w:pPr>
        <w:pStyle w:val="Normal"/>
        <w:widowControl w:val="false"/>
        <w:autoSpaceDE w:val="false"/>
        <w:spacing w:lineRule="exact" w:line="400" w:before="0" w:after="0"/>
        <w:ind w:left="720" w:hanging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la madre …………………………………………………………..…… , nata il ……………………..………… </w:t>
      </w:r>
    </w:p>
    <w:p>
      <w:pPr>
        <w:pStyle w:val="Normal"/>
        <w:widowControl w:val="false"/>
        <w:autoSpaceDE w:val="false"/>
        <w:spacing w:lineRule="exact" w:line="400" w:before="0" w:after="0"/>
        <w:ind w:left="720" w:hanging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a ………………………………...……………. (Prov. …………) non sta beneficiando dei medesimi permessi, poiché è in una delle seguenti condizioni: </w:t>
      </w:r>
    </w:p>
    <w:p>
      <w:pPr>
        <w:pStyle w:val="Normal"/>
        <w:widowControl w:val="false"/>
        <w:autoSpaceDE w:val="false"/>
        <w:spacing w:lineRule="exact" w:line="400" w:before="0" w:after="0"/>
        <w:ind w:left="720" w:hanging="0"/>
        <w:rPr>
          <w:rFonts w:ascii="CG Omega;Sans Serif Collection" w:hAnsi="CG Omega;Sans Serif Collection" w:cs="CG Omega;Sans Serif Collection"/>
        </w:rPr>
      </w:pPr>
      <w:r>
        <w:rPr>
          <w:rFonts w:eastAsia="Symbol" w:cs="Symbol" w:ascii="Symbol" w:hAnsi="Symbol"/>
        </w:rPr>
        <w:t></w:t>
      </w:r>
      <w:r>
        <w:rPr>
          <w:rFonts w:eastAsia="CG Omega;Sans Serif Collection" w:cs="CG Omega;Sans Serif Collection" w:ascii="CG Omega;Sans Serif Collection" w:hAnsi="CG Omega;Sans Serif Collection"/>
        </w:rPr>
        <w:t xml:space="preserve"> </w:t>
      </w:r>
      <w:r>
        <w:rPr>
          <w:rFonts w:cs="CG Omega;Sans Serif Collection" w:ascii="CG Omega;Sans Serif Collection" w:hAnsi="CG Omega;Sans Serif Collection"/>
        </w:rPr>
        <w:t xml:space="preserve">lavoratrice dipendente che non se ne avvale </w:t>
      </w:r>
    </w:p>
    <w:p>
      <w:pPr>
        <w:pStyle w:val="Normal"/>
        <w:widowControl w:val="false"/>
        <w:autoSpaceDE w:val="false"/>
        <w:spacing w:lineRule="exact" w:line="400" w:before="0" w:after="0"/>
        <w:ind w:left="720" w:hanging="0"/>
        <w:rPr>
          <w:rFonts w:ascii="CG Omega;Sans Serif Collection" w:hAnsi="CG Omega;Sans Serif Collection" w:cs="CG Omega;Sans Serif Collection"/>
        </w:rPr>
      </w:pPr>
      <w:r>
        <w:rPr>
          <w:rFonts w:eastAsia="Symbol" w:cs="Symbol" w:ascii="Symbol" w:hAnsi="Symbol"/>
        </w:rPr>
        <w:t></w:t>
      </w:r>
      <w:r>
        <w:rPr>
          <w:rFonts w:eastAsia="CG Omega;Sans Serif Collection" w:cs="CG Omega;Sans Serif Collection" w:ascii="CG Omega;Sans Serif Collection" w:hAnsi="CG Omega;Sans Serif Collection"/>
        </w:rPr>
        <w:t xml:space="preserve"> </w:t>
      </w:r>
      <w:r>
        <w:rPr>
          <w:rFonts w:cs="CG Omega;Sans Serif Collection" w:ascii="CG Omega;Sans Serif Collection" w:hAnsi="CG Omega;Sans Serif Collection"/>
        </w:rPr>
        <w:t xml:space="preserve">lavoratrice non dipendente 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 xml:space="preserve">Orta Nova, lì ………………..……….….                                     Firma: …………………...…………………………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;Sans Serif Collection" w:hAnsi="CG Omega;Sans Serif Collection" w:cs="CG Omega;Sans Serif Collection"/>
          <w:lang w:val="en-US" w:eastAsia="en-US"/>
        </w:rPr>
      </w:pPr>
      <w:r>
        <w:rPr>
          <w:rFonts w:cs="CG Omega;Sans Serif Collection" w:ascii="CG Omega;Sans Serif Collection" w:hAnsi="CG Omega;Sans Serif Collectio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93675</wp:posOffset>
                </wp:positionV>
                <wp:extent cx="6365875" cy="121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rPr>
                                <w:rFonts w:ascii="CG Omega;Sans Serif Collection" w:hAnsi="CG Omega;Sans Serif Collection" w:cs="CG Omega;Sans Serif Collection"/>
                              </w:rPr>
                            </w:pP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  <w:t>VISTA l’istanza SI CONCEDE                                                            Il Dirigente scolast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eastAsia="CG Omega;Sans Serif Collection" w:cs="CG Omega;Sans Serif Collection" w:ascii="CG Omega;Sans Serif Collection" w:hAnsi="CG Omega;Sans Serif Collection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  <w:t xml:space="preserve">Luisa IGLIO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CG Omega;Sans Serif Collection" w:hAnsi="CG Omega;Sans Serif Collection" w:cs="CG Omega;Sans Serif Collection"/>
                              </w:rPr>
                            </w:pP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  <w:t>Con le modalità di seguito indicate:</w:t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CG Omega;Sans Serif Collection" w:hAnsi="CG Omega;Sans Serif Collection" w:cs="CG Omega;Sans Serif Collection"/>
                              </w:rPr>
                            </w:pP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CG Omega;Sans Serif Collection" w:hAnsi="CG Omega;Sans Serif Collection" w:cs="CG Omega;Sans Serif Collection"/>
                              </w:rPr>
                            </w:pP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G Omega;Sans Serif Collection" w:hAnsi="CG Omega;Sans Serif Collection" w:cs="CG Omega;Sans Serif Collection"/>
                              </w:rPr>
                            </w:pP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5pt;height:96pt;mso-wrap-distance-left:9.05pt;mso-wrap-distance-right:9.05pt;mso-wrap-distance-top:0pt;mso-wrap-distance-bottom:0pt;margin-top:15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rPr>
                          <w:rFonts w:ascii="CG Omega;Sans Serif Collection" w:hAnsi="CG Omega;Sans Serif Collection" w:cs="CG Omega;Sans Serif Collection"/>
                        </w:rPr>
                      </w:pPr>
                      <w:r>
                        <w:rPr>
                          <w:rFonts w:cs="CG Omega;Sans Serif Collection" w:ascii="CG Omega;Sans Serif Collection" w:hAnsi="CG Omega;Sans Serif Collection"/>
                        </w:rPr>
                        <w:t>VISTA l’istanza SI CONCEDE                                                            Il Dirigente scolast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rPr/>
                      </w:pPr>
                      <w:r>
                        <w:rPr>
                          <w:rFonts w:eastAsia="CG Omega;Sans Serif Collection" w:cs="CG Omega;Sans Serif Collection" w:ascii="CG Omega;Sans Serif Collection" w:hAnsi="CG Omega;Sans Serif Collection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cs="CG Omega;Sans Serif Collection" w:ascii="CG Omega;Sans Serif Collection" w:hAnsi="CG Omega;Sans Serif Collection"/>
                        </w:rPr>
                        <w:t xml:space="preserve">Luisa IGLIO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CG Omega;Sans Serif Collection" w:hAnsi="CG Omega;Sans Serif Collection" w:cs="CG Omega;Sans Serif Collection"/>
                        </w:rPr>
                      </w:pPr>
                      <w:r>
                        <w:rPr>
                          <w:rFonts w:cs="CG Omega;Sans Serif Collection" w:ascii="CG Omega;Sans Serif Collection" w:hAnsi="CG Omega;Sans Serif Collection"/>
                        </w:rPr>
                        <w:t>Con le modalità di seguito indicate:</w:t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CG Omega;Sans Serif Collection" w:hAnsi="CG Omega;Sans Serif Collection" w:cs="CG Omega;Sans Serif Collection"/>
                        </w:rPr>
                      </w:pPr>
                      <w:r>
                        <w:rPr>
                          <w:rFonts w:cs="CG Omega;Sans Serif Collection" w:ascii="CG Omega;Sans Serif Collection" w:hAnsi="CG Omega;Sans Serif Collection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CG Omega;Sans Serif Collection" w:ascii="CG Omega;Sans Serif Collection" w:hAnsi="CG Omega;Sans Serif Collectio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CG Omega;Sans Serif Collection" w:hAnsi="CG Omega;Sans Serif Collection" w:cs="CG Omega;Sans Serif Collection"/>
                        </w:rPr>
                      </w:pPr>
                      <w:r>
                        <w:rPr>
                          <w:rFonts w:cs="CG Omega;Sans Serif Collection" w:ascii="CG Omega;Sans Serif Collection" w:hAnsi="CG Omega;Sans Serif Collection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CG Omega;Sans Serif Collection" w:ascii="CG Omega;Sans Serif Collection" w:hAnsi="CG Omega;Sans Serif Collectio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G Omega;Sans Serif Collection" w:hAnsi="CG Omega;Sans Serif Collection" w:cs="CG Omega;Sans Serif Collection"/>
                        </w:rPr>
                      </w:pPr>
                      <w:r>
                        <w:rPr>
                          <w:rFonts w:cs="CG Omega;Sans Serif Collection" w:ascii="CG Omega;Sans Serif Collection" w:hAnsi="CG Omega;Sans Serif Collectio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;Sans Serif Collection" w:hAnsi="CG Omega;Sans Serif Collection" w:cs="CG Omega;Sans Serif Collection"/>
        </w:rPr>
      </w:pPr>
      <w:r>
        <w:rPr>
          <w:rFonts w:cs="CG Omega;Sans Serif Collection" w:ascii="CG Omega;Sans Serif Collection" w:hAnsi="CG Omega;Sans Serif Collection"/>
        </w:rPr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ans Serif Collectio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2:00Z</dcterms:created>
  <dc:creator>Utente</dc:creator>
  <dc:description/>
  <cp:keywords/>
  <dc:language>en-US</dc:language>
  <cp:lastModifiedBy>Licia</cp:lastModifiedBy>
  <dcterms:modified xsi:type="dcterms:W3CDTF">2025-09-04T07:35:00Z</dcterms:modified>
  <cp:revision>5</cp:revision>
  <dc:subject/>
  <dc:title/>
</cp:coreProperties>
</file>