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w:rPr>
          <w:rFonts w:cs="Roman10cpi;Times New Roman" w:ascii="Roman10cpi;Times New Roman" w:hAnsi="Roman10cpi;Times New Roman"/>
          <w:sz w:val="24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Roman10cpi;Times New Roman" w:ascii="Roman10cpi;Times New Roman" w:hAnsi="Roman10cpi;Times New Roman"/>
          <w:sz w:val="24"/>
        </w:rPr>
        <w:t>I.I.S. “A. OLIVETTI”</w:t>
      </w:r>
    </w:p>
    <w:p>
      <w:pPr>
        <w:pStyle w:val="Normal"/>
        <w:jc w:val="center"/>
        <w:rPr>
          <w:rFonts w:ascii="Roman10cpi;Times New Roman" w:hAnsi="Roman10cpi;Times New Roman" w:cs="Roman10cpi;Times New Roman"/>
          <w:sz w:val="24"/>
        </w:rPr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Roman10cpi;Times New Roman" w:ascii="Roman10cpi;Times New Roman" w:hAnsi="Roman10cpi;Times New Roman"/>
          <w:sz w:val="24"/>
        </w:rPr>
        <w:t>ORTA N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PERMESSI NON RETRIBUI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ocente/ata assunt_ con contratto a tempo determinato in servizio presso la scuola IISS “A. OLIVETTI” di ORTA NOV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concessione di un periodo di gg ………… dal ………………..………………… al …………………………………… 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u w:val="single"/>
        </w:rPr>
        <w:t>PERMESSO NON RETRIBUITO</w:t>
      </w:r>
      <w:r>
        <w:rPr>
          <w:u w:val="single"/>
        </w:rPr>
        <w:t xml:space="preserve"> ai sensi dell'</w:t>
      </w:r>
      <w:r>
        <w:rPr>
          <w:b/>
          <w:u w:val="single"/>
        </w:rPr>
        <w:t>art.19 c.7</w:t>
      </w:r>
      <w:r>
        <w:rPr>
          <w:u w:val="single"/>
        </w:rPr>
        <w:t xml:space="preserve"> del C.C.N.L.2007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esami e concorsi</w:t>
      </w:r>
      <w:r>
        <w:rPr/>
        <w:t xml:space="preserve"> (fino ad un massimo di 8 giorni) vd. nota 1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 xml:space="preserve">per motivi personali/familiari </w:t>
      </w:r>
      <w:r>
        <w:rPr/>
        <w:t xml:space="preserve"> (fino ad un massimo di 6 giorni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Roman10cpi;Times New Roman" w:hAnsi="Roman10cpi;Times New Roman" w:cs="Roman10cpi;Times New Roman"/>
          <w:b/>
          <w:b/>
          <w:bCs/>
          <w:sz w:val="22"/>
          <w:szCs w:val="22"/>
        </w:rPr>
      </w:pPr>
      <w:r>
        <w:rPr>
          <w:rFonts w:cs="Roman10cpi;Times New Roman" w:ascii="Roman10cpi;Times New Roman" w:hAnsi="Roman10cpi;Times New Roman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Roman10cpi;Times New Roman" w:hAnsi="Roman10cpi;Times New Roman" w:cs="Roman10cpi;Times New Roman"/>
          <w:b/>
          <w:b/>
          <w:bCs/>
          <w:sz w:val="18"/>
          <w:szCs w:val="18"/>
        </w:rPr>
      </w:pPr>
      <w:r>
        <w:rPr>
          <w:rFonts w:eastAsia="Roman10cpi;Times New Roman" w:cs="Roman10cpi;Times New Roman" w:ascii="Roman10cpi;Times New Roman" w:hAnsi="Roman10cpi;Times New Roman"/>
          <w:b/>
          <w:bCs/>
          <w:sz w:val="18"/>
          <w:szCs w:val="18"/>
        </w:rPr>
        <w:t xml:space="preserve"> </w:t>
      </w:r>
      <w:r>
        <w:rPr>
          <w:rFonts w:cs="Roman10cpi;Times New Roman" w:ascii="Roman10cpi;Times New Roman" w:hAnsi="Roman10cpi;Times New Roman"/>
          <w:b/>
          <w:bCs/>
          <w:sz w:val="18"/>
          <w:szCs w:val="18"/>
        </w:rPr>
        <w:t>(art.46 D.P.R. 445 del 28/12/2000)</w:t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cs="Roman10cpi;Times New Roman" w:ascii="Roman10cpi;Times New Roman" w:hAnsi="Roman10cpi;Times New Roman"/>
          <w:sz w:val="22"/>
          <w:szCs w:val="22"/>
        </w:rPr>
        <w:t xml:space="preserve">consapevole che in caso di falsa dichiarazione verranno applicate le sanzioni previste dal codice penale , che comporta inoltre la decadenza dal beneficio ottenuto sulla base della dichiarazione non veritiera dichiara che </w:t>
      </w:r>
      <w:r>
        <w:rPr>
          <w:rFonts w:cs="Roman10cpi;Times New Roman" w:ascii="Roman10cpi;Times New Roman" w:hAnsi="Roman10cpi;Times New Roman"/>
          <w:b/>
          <w:sz w:val="22"/>
          <w:szCs w:val="22"/>
        </w:rPr>
        <w:t>la richiesta è così motivata</w:t>
      </w:r>
      <w:r>
        <w:rPr>
          <w:rFonts w:cs="Roman10cpi;Times New Roman" w:ascii="Roman10cpi;Times New Roman" w:hAnsi="Roman10cpi;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2"/>
          <w:szCs w:val="22"/>
        </w:rPr>
      </w:pPr>
      <w:r>
        <w:rPr>
          <w:rFonts w:cs="Roman10cpi;Times New Roman" w:ascii="Roman10cpi;Times New Roman" w:hAnsi="Roman10cpi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4"/>
          <w:szCs w:val="22"/>
          <w:lang w:val="en-US" w:eastAsia="en-US"/>
        </w:rPr>
      </w:pPr>
      <w:r>
        <w:rPr>
          <w:rFonts w:cs="Roman10cpi;Times New Roman" w:ascii="Roman10cpi;Times New Roman" w:hAnsi="Roman10cpi;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0450" cy="511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0.3pt;mso-wrap-distance-left:9.05pt;mso-wrap-distance-right:9.05pt;mso-wrap-distance-top:0pt;mso-wrap-distance-bottom:0pt;margin-top:-0.35pt;mso-position-vertical-relative:text;margin-left:-4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>Orta Nova ______________________                                            Con Osservanza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b/>
          <w:b/>
          <w:sz w:val="24"/>
        </w:rPr>
      </w:pPr>
      <w:r>
        <w:rPr>
          <w:rFonts w:cs="Roman10cpi;Times New Roman" w:ascii="Roman10cpi;Times New Roman" w:hAnsi="Roman10cpi;Times New Roman"/>
          <w:b/>
          <w:sz w:val="24"/>
        </w:rPr>
        <w:t>^^^^^^^^^^^^^^^^^^^^^^^^^^^^^^^^^^^^^^^^^^^^^^^^^^^^^^^^^^^^^^^^^</w:t>
      </w:r>
    </w:p>
    <w:p>
      <w:pPr>
        <w:pStyle w:val="Normal"/>
        <w:rPr/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</w:t>
      </w:r>
      <w:r>
        <w:rPr>
          <w:rFonts w:cs="Roman10cpi;Times New Roman" w:ascii="Roman10cpi;Times New Roman" w:hAnsi="Roman10cpi;Times New Roman"/>
          <w:sz w:val="24"/>
        </w:rPr>
        <w:t>Il Direttore dei S.G.A.                                                                 Il Dirigente Scolastico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</w:t>
      </w:r>
      <w:r>
        <w:rPr>
          <w:rFonts w:cs="Roman10cpi;Times New Roman" w:ascii="Roman10cpi;Times New Roman" w:hAnsi="Roman10cpi;Times New Roman"/>
          <w:sz w:val="24"/>
        </w:rPr>
        <w:t>Maria Rosaria IANNUZZI</w:t>
        <w:tab/>
        <w:tab/>
        <w:tab/>
        <w:tab/>
        <w:t xml:space="preserve">                                Luisa IGLIO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>_____________________________                                    _______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b/>
        </w:rPr>
        <w:t>NOTA</w:t>
      </w:r>
      <w:r>
        <w:rPr/>
        <w:t>: presentare in segreteria la documentazione attestante la partecipazione al concorso/esame</w:t>
      </w:r>
      <w:r>
        <w:rPr>
          <w:rFonts w:cs="Roman10cpi;Times New Roman" w:ascii="Roman10cpi;Times New Roman" w:hAnsi="Roman10cpi;Times New Roman"/>
          <w:sz w:val="24"/>
        </w:rPr>
        <w:tab/>
        <w:t xml:space="preserve"> </w:t>
      </w:r>
      <w:r>
        <w:rPr>
          <w:color w:val="FFFFFF"/>
          <w:sz w:val="18"/>
          <w:szCs w:val="18"/>
        </w:rPr>
        <w:t xml:space="preserve">[Digitare il contenuto dell'intestazione laterale. L'intestazione laterale è un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6:00Z</dcterms:created>
  <dc:creator>Pino Durante</dc:creator>
  <dc:description/>
  <cp:keywords/>
  <dc:language>en-US</dc:language>
  <cp:lastModifiedBy>Licia</cp:lastModifiedBy>
  <cp:lastPrinted>2020-09-25T13:28:00Z</cp:lastPrinted>
  <dcterms:modified xsi:type="dcterms:W3CDTF">2025-09-04T07:07:00Z</dcterms:modified>
  <cp:revision>9</cp:revision>
  <dc:subject/>
  <dc:title>Modello richiesta congedo</dc:title>
</cp:coreProperties>
</file>